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pacing w:val="5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spacing w:val="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6985</wp:posOffset>
            </wp:positionV>
            <wp:extent cx="6000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545" w:hanging="0"/>
        <w:jc w:val="center"/>
        <w:rPr>
          <w:rFonts w:eastAsia="Calibri"/>
          <w:b/>
          <w:b/>
          <w:bCs/>
          <w:color w:val="000000"/>
          <w:spacing w:val="5"/>
          <w:sz w:val="24"/>
          <w:szCs w:val="28"/>
          <w:lang w:eastAsia="en-US"/>
        </w:rPr>
      </w:pPr>
      <w:r>
        <w:rPr>
          <w:rFonts w:eastAsia="Calibri"/>
          <w:b/>
          <w:bCs/>
          <w:color w:val="000000"/>
          <w:spacing w:val="5"/>
          <w:sz w:val="24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pacing w:val="5"/>
          <w:szCs w:val="28"/>
        </w:rPr>
      </w:pPr>
      <w:r>
        <w:rPr>
          <w:b/>
          <w:bCs/>
          <w:color w:val="000000"/>
          <w:spacing w:val="5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45" w:hanging="0"/>
        <w:jc w:val="center"/>
        <w:rPr/>
      </w:pPr>
      <w:r>
        <w:rPr>
          <w:b/>
          <w:bCs/>
          <w:color w:val="000000"/>
          <w:spacing w:val="5"/>
          <w:szCs w:val="28"/>
        </w:rPr>
        <w:t xml:space="preserve">УПРАВЛЕНИЕ КУЛЬТУРЫ </w:t>
      </w:r>
      <w:r>
        <w:rPr>
          <w:b/>
          <w:color w:val="000000"/>
          <w:spacing w:val="-5"/>
          <w:szCs w:val="28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right="-545" w:hanging="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 xml:space="preserve"> </w:t>
      </w:r>
      <w:r>
        <w:rPr>
          <w:b/>
          <w:color w:val="000000"/>
          <w:spacing w:val="-5"/>
          <w:szCs w:val="28"/>
        </w:rPr>
        <w:t xml:space="preserve">ЧЕСМЕНСКОГО МУНИЦИПАЛЬНОГО РАЙОНА 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autoSpaceDE w:val="false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-5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1276" w:hanging="0"/>
        <w:jc w:val="center"/>
        <w:rPr>
          <w:b/>
          <w:b/>
          <w:bCs/>
          <w:color w:val="000000"/>
          <w:spacing w:val="5"/>
          <w:szCs w:val="28"/>
        </w:rPr>
      </w:pPr>
      <w:r>
        <w:rPr>
          <w:b/>
          <w:bCs/>
          <w:color w:val="000000"/>
          <w:spacing w:val="5"/>
          <w:szCs w:val="28"/>
        </w:rPr>
        <w:t xml:space="preserve">                 </w:t>
      </w:r>
      <w:r>
        <w:rPr>
          <w:b/>
          <w:bCs/>
          <w:color w:val="000000"/>
          <w:spacing w:val="5"/>
          <w:szCs w:val="28"/>
        </w:rPr>
        <w:t>ПРИК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42" w:hanging="0"/>
        <w:rPr>
          <w:b/>
          <w:b/>
          <w:bCs/>
          <w:color w:val="000000"/>
          <w:spacing w:val="5"/>
          <w:szCs w:val="28"/>
        </w:rPr>
      </w:pPr>
      <w:r>
        <w:rPr>
          <w:b/>
          <w:bCs/>
          <w:color w:val="000000"/>
          <w:spacing w:val="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42" w:hanging="0"/>
        <w:rPr>
          <w:szCs w:val="28"/>
          <w:u w:val="single"/>
        </w:rPr>
      </w:pPr>
      <w:r>
        <w:rPr>
          <w:szCs w:val="28"/>
        </w:rPr>
        <w:t xml:space="preserve">13 февраля 2022 г.                                                                                                   №  </w:t>
      </w:r>
      <w:r>
        <w:rPr>
          <w:szCs w:val="28"/>
          <w:u w:val="single"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42" w:hanging="0"/>
        <w:rPr/>
      </w:pPr>
      <w:r>
        <w:rPr>
          <w:szCs w:val="28"/>
        </w:rPr>
        <w:t>с. Чес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right="42" w:hanging="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риказы Управления культуры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1 от 20.09.2018г., № 52 от 20.09.2018г., №74 от 19.09.2019г.,№73 от 03.09.20г., №13 от 07.04.2021г.,№ 4 от 21.02.2022г.</w:t>
            </w:r>
          </w:p>
        </w:tc>
      </w:tr>
    </w:tbl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>В целях пропаганды,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руководствуясь Положением об Управлении культуры администрации Чесменского муниципального района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нести изменения в Положение </w:t>
      </w:r>
      <w:r>
        <w:rPr>
          <w:rFonts w:eastAsia="Calibri"/>
          <w:szCs w:val="28"/>
          <w:lang w:eastAsia="en-US"/>
        </w:rPr>
        <w:t xml:space="preserve">о муниципальном этапе открытого регионального конкурса творческих работ «Рождественская сказка», утвержденное приказом исполняющего обязанности начальника Управления культуры от 20.09.2018 г. № 51 «Об утверждении </w:t>
      </w:r>
      <w:r>
        <w:rPr>
          <w:szCs w:val="28"/>
        </w:rPr>
        <w:t xml:space="preserve">положения </w:t>
      </w:r>
      <w:r>
        <w:rPr>
          <w:rFonts w:eastAsia="Calibri"/>
          <w:szCs w:val="28"/>
          <w:lang w:eastAsia="en-US"/>
        </w:rPr>
        <w:t>о муниципальном этапе открытого регионального конкурса творческих работ «Рождественская сказка», изложив его в новой редакции (Приложение № 1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-1" w:firstLine="851"/>
        <w:contextualSpacing/>
        <w:jc w:val="both"/>
        <w:rPr>
          <w:szCs w:val="28"/>
        </w:rPr>
      </w:pPr>
      <w:r>
        <w:rPr>
          <w:szCs w:val="28"/>
        </w:rPr>
        <w:t>Контроль и организацию выполнения настоящего приказа оставляю за собой.</w:t>
      </w:r>
    </w:p>
    <w:p>
      <w:pPr>
        <w:pStyle w:val="Normal"/>
        <w:autoSpaceDE w:val="false"/>
        <w:spacing w:before="34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4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4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34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   Л.Д. Кузякин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риказу начальни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правления культуры администрации Чесме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2 г.  №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муниципальном этап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крытого регионального конкурса творческих работ «Рождественская сказка»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и регламент проведения регионального открытого конкурса творческих работ «Рождественская сказка» (далее именуется – Конкурс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ом Конкурса является Министерство культуры Челябинской области. (ОГБУК «Челябинская государственная филармония»). Организация и проведение конкурса осуществляется во взаимодействии с Министерством образования и науки Челябинской области, Министерством социальных отношений Челябинской области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тнером конкурса является Челябинская областная писательская организация Общероссийской писательской организации «Союз писателей России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в рамках комплекса мероприятий, посвященных Новому году и Рождеств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в целях пропаганды общечеловеческих ценностей – милосердия и сострадания, сохранения и развития народного прикладного творчества, поддержки и стимулирования творческой активности, создания благоприятных условий для проявления творческого потенциала и самореализации населения, а также продвижения бренда Челябинской области на территории Росс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Конкурс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и пропаганда идей добра, милосердия, взаимопомощи, активной социальной позиц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вижение детского творчества как позитивной формы организации досуг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лучших мастеров в создании творческих работ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духовно-нравственного воспитания подрастающего поко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Конкурсе размещается на официальных сайтах Правительства Челябинской области http://pravmin74.ru, Министерства культуры Челябин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ulture-che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ортале культурных  проектов «Культура Южного Урала» http://cultureural.ru и в социальных сетях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Конкурса являются литературное произведение (поэзия), лучшие конкурсные работы будут опубликованы в рождественском издан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и порядок проведения конкурс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и проведения Конкурса создаются региональный и муниципальные организационные комитеты (городские округа и муниципальные районы Челябинской области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регионального организационного комитета по организации и проведению Конкурса (далее – Оргкомитет) утверждается приказом Министерства культуры Челябинской обла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Оргкомитета входят председатель, заместитель председателя, члены оргкомитета. Председатель Оргкомитета подписывает протоколы заседаний и другие документы Оргкомитета. В случае отсутствия председателя Оргкомитета (отпуск, болезнь и т.д.) его обязанности исполняет заместитель председател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ргкомитета принимаются простым большинством голосов присутствующих на заседании членов Оргкомитета. Каждый член Оргкомитета при голосовании имеет один голос. В случае равенства голосов решающим является голос председателя. Решение Оргкомитета об определении победителей оформляется протокол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Оргкомитет Конкурс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пределяет процедуру проведения Конкурс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тверждает критерии оценки конкурсных работ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тверждает состав жюри регионального этап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 необходимости организует выезд членов жюри на просмотр конкурсных работ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пределяет победителей регионального этапа Конкурс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составляет и подписывает протокол об итогах регионального этапа Конкурс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ведомляет участников Конкурса о его результата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ивает информационное сопровождение Конкурс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беспечивает сохранность работ, представленных на Конкурс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курсе приглашаются дети в возрасте от 7 до 13 лет (включительно). Конкурс проводится для 2-х возрастных групп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7-9 лет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10-13 лет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здании творческих работ детьми допускается участие педагогов (учителей, преподавателей, педагогов дополнительного образования, мастеров производственного обучения) и родител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в номинации «Проза (рассказ, притча)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ём работ осуществляется на основании заявки, поданной в муниципальные оргкомитеты, в соответствии с формой, прилагаемой к настоящему Положен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в два этапа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этап – муниципальный (городские округа и муниципальные районы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одится до 24 марта 2023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юри муниципального этапа определяет победителей в своем муниципальном образовании и участников регионального этап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 – региональный – проводится до 05 мая 2023 г. Жюри регионального этапа определяет победителе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гиональный этап Конкурса муниципалитеты представляют по 3 лучших литературных произведения от каждой  возрастной группы (7 – 9 лет, 10 - 13 лет).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ворческой работы теме Конкурса и предъявляемым требования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й подход к исполнению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и художественный уровень исполн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организационный комитет конкурса вправе применить художественное редактирование к работам победител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конкурсной работе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выполнению литературных работ:</w:t>
      </w:r>
    </w:p>
    <w:p>
      <w:pPr>
        <w:pStyle w:val="Normal"/>
        <w:shd w:fill="FFFFFF" w:val="clear"/>
        <w:ind w:left="708" w:hanging="0"/>
        <w:rPr>
          <w:color w:val="1A1A1A"/>
          <w:sz w:val="24"/>
          <w:szCs w:val="24"/>
        </w:rPr>
      </w:pPr>
      <w:r>
        <w:rPr>
          <w:color w:val="000000"/>
          <w:sz w:val="24"/>
          <w:szCs w:val="24"/>
        </w:rPr>
        <w:t>1) Текст в формате Word, шрифт Times New Roman, кегль 14, максимальное количество знаков 2500.</w:t>
      </w:r>
      <w:r>
        <w:rPr>
          <w:color w:val="1A1A1A"/>
          <w:sz w:val="24"/>
          <w:szCs w:val="24"/>
        </w:rPr>
        <w:t xml:space="preserve"> Каждая страница текста должна иметь следующие размеры полей: левое поле – 30 мм, правое – 10 мм, верхнее и нижнее – 15 мм. Абзацный отступ – 1,25 мм. Интервал – 1,5 м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звание литературной работы не должно включать слова «рождество» (его вариации), «ангел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 конкурсе не принимаются работ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еся плагиатом или содержащие в себе элементы плагиат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меющие отношения к рождественской тем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к оформлению творческих  работ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ая работа может быть отображением идеи Рождества Христова: это время для свершения добрых дел, помощи близким, время веры в добро и чудес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ждой работе должна прилагаться заяв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 заявке должны быть указаны следующие данные (бланк прилагается)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работ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инац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ая категор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автор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 автор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, образовательного учреждения, муниципальный  район или округ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организации, кружка или клуба по интересам;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руководителя (при наличии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одного из обозначенных персон (руководителя, родителя, автора, адрес электронной почты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ждой работе должно прилагаться письменное согласие законных представителей авторов работ на обработку персональных данных. Согласие направляется в сканированном формате (бланк прилагаетс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и награждение победителе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награждаются дипломами и призами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 итогам муниципального этапа – за счет целевых средств и других источников, не запрещенных законодательством РФ, организаторами муниципального этап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 итогам регионального этапа – за счет целевых средств и других источников, не запрещенных законодательством РФ, организаторами регионального этап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победителей Конкурса регионального этапа проходит во время проведения праздничного мероприятия «Рождественская ёлка Губернатора Челябинской области» в январе 2024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и муниципальные оргкомитеты вправе привлекать социальных партнеров для организации и проведения конкурса, учреждения специальных номинаций и награждения участников Конкурс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бедителей Конкурса включаются в Рождественское издани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в срок до 24 марта 2023 г. направлять в Оргкомитет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457220, с. Чесма, ул. Ленина, д. 67, здание Районной детской библиотеки, контактный телефон 8 (351) 692 15 46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457220, с. Чесма, ул. Мельничная, д. 44, здание Дома детского творчества,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приёма работ: с 09:00 – до 17:00 час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проведение муниципального этапа конкурса – ведущий методист МКУК ЦБС Лощилова Екатерина Владимировна, телефон: 8 (351) 692 15 46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blioches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ПОЛНЯТЬ ПЕЧАТНЫМИ БУКВАМ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желательно набрать текст на компьютере)</w:t>
      </w:r>
    </w:p>
    <w:p>
      <w:pPr>
        <w:pStyle w:val="Normal"/>
        <w:ind w:left="538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о региональном открытом конкурсе творческих работ 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«Рождественская сказка»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36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____________________</w:t>
      </w:r>
    </w:p>
    <w:p>
      <w:pPr>
        <w:pStyle w:val="Normal"/>
        <w:widowControl w:val="false"/>
        <w:ind w:left="4536" w:hanging="0"/>
        <w:jc w:val="center"/>
        <w:rPr>
          <w:sz w:val="18"/>
        </w:rPr>
      </w:pPr>
      <w:r>
        <w:rPr>
          <w:sz w:val="18"/>
        </w:rPr>
        <w:t>(наименование муниципального района)</w:t>
      </w:r>
    </w:p>
    <w:p>
      <w:pPr>
        <w:pStyle w:val="Normal"/>
        <w:ind w:left="453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егиональном открытом конкурсе творчески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ождественская сказка»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4423"/>
        <w:gridCol w:w="4526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работы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минация 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за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ная категория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(1 возрастная категория — 7-9 лет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возрастная категория — 10-13 лет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Ф.И.О. (полностью) автор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раст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автора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FF0000"/>
                <w:sz w:val="24"/>
                <w:szCs w:val="28"/>
              </w:rPr>
            </w:pPr>
            <w:r>
              <w:rPr>
                <w:i/>
                <w:i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именование образовательного учреждения (организации, кружка и т.п.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 руководителя (при наличии)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образование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Контактные телефон (обязательно)</w:t>
            </w:r>
            <w:r>
              <w:rPr>
                <w:sz w:val="24"/>
                <w:szCs w:val="28"/>
              </w:rPr>
              <w:t>, руководителя или автора или родителя или законного представителя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Дата подачи заявки_______________________</w:t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ПОЛНЯТЬ ПЕЧАТНЫМИ БУКВАМ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желательно набрать текст на компьютере)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о региональном открытом конкурсе творческих работ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«Рождественская сказка»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(фамилия)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(заполняет род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мя)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чество)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) ________________ (месяц) _______________ (год)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________________ номер_______________ когда ________________ кем выдан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Индекс 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Район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Город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аселенный пункт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Улица 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ом_______________ Корпус_______________ Квартира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ю свое согласие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п.) и размещение в сети «Интернет» и обработку данных на</w:t>
      </w:r>
      <w:r>
        <w:rPr>
          <w:b/>
          <w:sz w:val="24"/>
          <w:szCs w:val="24"/>
        </w:rPr>
        <w:t xml:space="preserve"> ребенк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егистрации (почтовый индекс, район, населенный пункт, улица, дом, квартира)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 (а)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та _________________ Подпись _______________________ Ф.И.О.____________________</w:t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риказу начальни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Управления культуры администрации Чесме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23г.  №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муниципального организационного комитета по организации и проведению </w:t>
      </w:r>
      <w:r>
        <w:rPr>
          <w:bCs/>
          <w:szCs w:val="28"/>
        </w:rPr>
        <w:t xml:space="preserve">муниципального этапа </w:t>
      </w:r>
      <w:r>
        <w:rPr>
          <w:bCs/>
          <w:szCs w:val="24"/>
        </w:rPr>
        <w:t xml:space="preserve">открытого </w:t>
      </w:r>
      <w:r>
        <w:rPr>
          <w:rFonts w:eastAsia="Calibri"/>
          <w:szCs w:val="24"/>
          <w:lang w:eastAsia="en-US"/>
        </w:rPr>
        <w:t xml:space="preserve">регионального конкурса творческих работ «Рождественская сказка»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835" w:hanging="2835"/>
        <w:rPr>
          <w:szCs w:val="28"/>
        </w:rPr>
      </w:pPr>
      <w:r>
        <w:rPr>
          <w:szCs w:val="28"/>
        </w:rPr>
        <w:t xml:space="preserve">Кузякина Л.Д.            -  начальник Управления культуры администрации                                      Чесменского муниципального района, председатель </w:t>
      </w:r>
    </w:p>
    <w:p>
      <w:pPr>
        <w:pStyle w:val="Normal"/>
        <w:tabs>
          <w:tab w:val="clear" w:pos="708"/>
          <w:tab w:val="left" w:pos="2628" w:leader="none"/>
        </w:tabs>
        <w:rPr>
          <w:szCs w:val="28"/>
        </w:rPr>
      </w:pPr>
      <w:r>
        <w:rPr>
          <w:szCs w:val="28"/>
        </w:rPr>
        <w:tab/>
        <w:t xml:space="preserve">   организационного комитета</w:t>
      </w:r>
    </w:p>
    <w:p>
      <w:pPr>
        <w:pStyle w:val="Normal"/>
        <w:tabs>
          <w:tab w:val="clear" w:pos="708"/>
          <w:tab w:val="left" w:pos="26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2694" w:hanging="2694"/>
        <w:rPr>
          <w:szCs w:val="28"/>
        </w:rPr>
      </w:pPr>
      <w:r>
        <w:rPr>
          <w:szCs w:val="28"/>
        </w:rPr>
        <w:t>Лощилова Е.В.          - ведущий методист районной детской библиотекой МКУК             ЦБС, заместитель председателя организационного комитета</w:t>
      </w:r>
    </w:p>
    <w:p>
      <w:pPr>
        <w:pStyle w:val="Normal"/>
        <w:ind w:left="2694" w:hanging="2694"/>
        <w:rPr>
          <w:szCs w:val="28"/>
          <w:highlight w:val="yellow"/>
        </w:rPr>
      </w:pPr>
      <w:r>
        <w:rPr>
          <w:szCs w:val="28"/>
        </w:rPr>
        <w:t xml:space="preserve">    </w:t>
      </w:r>
    </w:p>
    <w:p>
      <w:pPr>
        <w:pStyle w:val="Normal"/>
        <w:ind w:left="2552" w:hanging="2552"/>
        <w:rPr>
          <w:szCs w:val="28"/>
        </w:rPr>
      </w:pPr>
      <w:r>
        <w:rPr>
          <w:szCs w:val="28"/>
        </w:rPr>
        <w:t>Синебрюхова А.П.    -  заведующая районной детской библиотекой МКУК ЦБС</w:t>
      </w:r>
      <w:r>
        <w:rPr>
          <w:szCs w:val="28"/>
          <w:highlight w:val="yellow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2552" w:hanging="2552"/>
        <w:jc w:val="both"/>
        <w:rPr/>
      </w:pPr>
      <w:r>
        <w:rPr>
          <w:bCs/>
          <w:color w:val="000000"/>
          <w:szCs w:val="28"/>
        </w:rPr>
        <w:t xml:space="preserve">Черных И.Ю.        -  специалист по молодёжной политике Управления образования    </w:t>
      </w:r>
    </w:p>
    <w:p>
      <w:pPr>
        <w:pStyle w:val="Normal"/>
        <w:shd w:fill="FFFFFF" w:val="clear"/>
        <w:ind w:left="2835" w:hanging="25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</w:t>
      </w:r>
      <w:r>
        <w:rPr>
          <w:bCs/>
          <w:color w:val="000000"/>
          <w:szCs w:val="28"/>
        </w:rPr>
        <w:t>администрации Чесменского муниципального района (по                      согласованию)</w:t>
      </w:r>
    </w:p>
    <w:p>
      <w:pPr>
        <w:pStyle w:val="Normal"/>
        <w:shd w:fill="FFFFFF" w:val="clear"/>
        <w:ind w:left="2552" w:hanging="2552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hd w:fill="FFFFFF" w:val="clear"/>
        <w:ind w:left="2552" w:hanging="2552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ачаева Е.Н.                - методист по воспитательной работе Управления образования    </w:t>
      </w:r>
    </w:p>
    <w:p>
      <w:pPr>
        <w:pStyle w:val="Normal"/>
        <w:shd w:fill="FFFFFF" w:val="clear"/>
        <w:ind w:left="2694" w:hanging="269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</w:t>
      </w:r>
      <w:r>
        <w:rPr>
          <w:bCs/>
          <w:color w:val="000000"/>
          <w:szCs w:val="28"/>
        </w:rPr>
        <w:t>администрации Чесменского муниципального района (по                      согласованию)</w:t>
      </w:r>
    </w:p>
    <w:p>
      <w:pPr>
        <w:pStyle w:val="Normal"/>
        <w:shd w:fill="FFFFFF" w:val="clear"/>
        <w:ind w:left="2410" w:hanging="241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left="2552" w:hanging="25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айгородов А.А.         -  иерей, настоятель храма Святителя Николая с. Чесма </w:t>
      </w:r>
    </w:p>
    <w:p>
      <w:pPr>
        <w:pStyle w:val="Normal"/>
        <w:ind w:left="2552" w:hanging="25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</w:t>
      </w:r>
      <w:r>
        <w:rPr>
          <w:bCs/>
          <w:color w:val="000000"/>
          <w:szCs w:val="28"/>
        </w:rPr>
        <w:t>(по согласованию)</w:t>
      </w:r>
    </w:p>
    <w:p>
      <w:pPr>
        <w:pStyle w:val="Normal"/>
        <w:ind w:left="2552" w:hanging="255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552" w:hanging="2552"/>
        <w:rPr/>
      </w:pPr>
      <w:r>
        <w:rPr>
          <w:bCs/>
          <w:color w:val="000000"/>
          <w:szCs w:val="28"/>
        </w:rPr>
        <w:t>Емельянова Н.В.         - главный редактор газеты «Степные зори»</w:t>
      </w:r>
      <w:r>
        <w:rPr>
          <w:color w:val="000000"/>
        </w:rPr>
        <w:t xml:space="preserve"> </w:t>
      </w:r>
      <w:r>
        <w:rPr>
          <w:bCs/>
          <w:color w:val="000000"/>
          <w:szCs w:val="28"/>
        </w:rPr>
        <w:t>(по согласованию)</w:t>
      </w:r>
    </w:p>
    <w:p>
      <w:pPr>
        <w:pStyle w:val="Normal"/>
        <w:shd w:fill="FFFFFF" w:val="clear"/>
        <w:spacing w:before="280" w:after="28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613" w:leader="none"/>
        </w:tabs>
        <w:autoSpaceDE w:val="false"/>
        <w:ind w:left="4820" w:hanging="0"/>
        <w:jc w:val="center"/>
        <w:rPr>
          <w:bCs/>
          <w:color w:val="FF0000"/>
          <w:sz w:val="26"/>
          <w:szCs w:val="28"/>
        </w:rPr>
      </w:pPr>
      <w:r>
        <w:rPr>
          <w:bCs/>
          <w:color w:val="FF0000"/>
          <w:sz w:val="26"/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93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ulture-chel.ru/" TargetMode="External"/><Relationship Id="rId4" Type="http://schemas.openxmlformats.org/officeDocument/2006/relationships/hyperlink" Target="mailto:metod.bibliochesm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9:00Z</dcterms:created>
  <dc:creator>см</dc:creator>
  <dc:description/>
  <dc:language>en-US</dc:language>
  <cp:lastModifiedBy>Пользователь Windows</cp:lastModifiedBy>
  <cp:lastPrinted>2022-02-21T12:14:00Z</cp:lastPrinted>
  <dcterms:modified xsi:type="dcterms:W3CDTF">2023-02-13T09:59:00Z</dcterms:modified>
  <cp:revision>3</cp:revision>
  <dc:subject/>
  <dc:title/>
</cp:coreProperties>
</file>