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left="-1349" w:hanging="10"/>
        <w:rPr/>
      </w:pPr>
      <w:r>
        <w:rPr>
          <w:b/>
        </w:rPr>
        <w:t xml:space="preserve">Идентификатор читателя: </w:t>
      </w:r>
      <w:r>
        <w:rPr/>
        <w:t xml:space="preserve">1534 </w:t>
      </w:r>
      <w:r>
        <w:rPr>
          <w:b/>
        </w:rPr>
        <w:t xml:space="preserve">Категория: </w:t>
      </w:r>
      <w:r>
        <w:rPr/>
        <w:t>взрослые</w:t>
      </w:r>
    </w:p>
    <w:tbl>
      <w:tblPr>
        <w:tblW w:w="11677" w:type="dxa"/>
        <w:jc w:val="left"/>
        <w:tblInd w:w="-1331" w:type="dxa"/>
        <w:tblLayout w:type="fixed"/>
        <w:tblCellMar>
          <w:top w:w="124" w:type="dxa"/>
          <w:left w:w="24" w:type="dxa"/>
          <w:bottom w:w="0" w:type="dxa"/>
          <w:right w:w="23" w:type="dxa"/>
        </w:tblCellMar>
      </w:tblPr>
      <w:tblGrid>
        <w:gridCol w:w="828"/>
        <w:gridCol w:w="5521"/>
        <w:gridCol w:w="1092"/>
        <w:gridCol w:w="948"/>
        <w:gridCol w:w="1704"/>
        <w:gridCol w:w="576"/>
        <w:gridCol w:w="1008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т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земпляр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есто выдачи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редполагаемый возврат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в. лицо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/А 28-692484711, Адамов, Аркадий Григорьевич. Дело</w:t>
            </w:r>
          </w:p>
          <w:p>
            <w:pPr>
              <w:pStyle w:val="Normal"/>
              <w:ind w:left="0" w:hanging="0"/>
              <w:rPr/>
            </w:pPr>
            <w:r>
              <w:rPr/>
              <w:t>"пестрых" [Звукозапись : Электронный ресурс] / дикт. С.</w:t>
            </w:r>
          </w:p>
          <w:p>
            <w:pPr>
              <w:pStyle w:val="Normal"/>
              <w:ind w:left="0" w:hanging="0"/>
              <w:rPr/>
            </w:pPr>
            <w:r>
              <w:rPr/>
              <w:t>Раскатова, 2015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1373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1373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4/Б 83-683572, Борушко, Олег. Мальтийский крест</w:t>
            </w:r>
          </w:p>
          <w:p>
            <w:pPr>
              <w:pStyle w:val="Normal"/>
              <w:ind w:left="0" w:hanging="0"/>
              <w:rPr/>
            </w:pPr>
            <w:r>
              <w:rPr/>
              <w:t>[Звукозапись : Электронный ресурс] , 2012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К-753-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ФК-753-1)</w:t>
            </w:r>
          </w:p>
          <w:p>
            <w:pPr>
              <w:pStyle w:val="Normal"/>
              <w:ind w:left="0" w:hanging="0"/>
              <w:rPr/>
            </w:pPr>
            <w:r>
              <w:rPr/>
              <w:t>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(2Рос=Рус)6/А 441-169391, Акулов, Иван Иванович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шибись, милуя [Звукозапись : Электронный ресурс] , 2018.</w:t>
            </w:r>
          </w:p>
          <w:p>
            <w:pPr>
              <w:pStyle w:val="Normal"/>
              <w:ind w:left="0" w:hanging="0"/>
              <w:rPr/>
            </w:pPr>
            <w:r>
              <w:rPr/>
              <w:t>- 1 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3521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3521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4/А 44-358913, Акунин, Борис. Внеклассное чтение</w:t>
            </w:r>
          </w:p>
          <w:p>
            <w:pPr>
              <w:pStyle w:val="Normal"/>
              <w:ind w:left="0" w:hanging="0"/>
              <w:rPr/>
            </w:pPr>
            <w:r>
              <w:rPr/>
              <w:t>[Звукозапись : Электронный ресурс] , 2009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К-124-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ФК-124-1)</w:t>
            </w:r>
          </w:p>
          <w:p>
            <w:pPr>
              <w:pStyle w:val="Normal"/>
              <w:ind w:left="0" w:hanging="0"/>
              <w:rPr/>
            </w:pPr>
            <w:r>
              <w:rPr/>
              <w:t>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(2Рос=Рус)6/А 462-381318, Александрова, Наталья. Сковорода ближнего боя [Звукозапись : Электронный ресурс] , 2019. - 1 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3518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3518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4/А 56-207311, Альенде, Исабель. Инес души моей [Звукозапись : Электронный ресурс] , 2016. - 1 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1841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1841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right="23" w:hanging="0"/>
              <w:rPr/>
            </w:pPr>
            <w:r>
              <w:rPr/>
              <w:t>94/А 64-545964980, Ананьев, Анатолий Андреевич. Годы без войны [Звукозапись : Электронный ресурс] / дикт. В.</w:t>
            </w:r>
          </w:p>
          <w:p>
            <w:pPr>
              <w:pStyle w:val="Normal"/>
              <w:ind w:left="0" w:hanging="0"/>
              <w:rPr/>
            </w:pPr>
            <w:r>
              <w:rPr/>
              <w:t>Сушков, 2018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3510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3510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4/А 64-742768, Ананьев, Анатолий Андреевич. Перевалы [Звукозапись : Электронный ресурс] , 2011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К-457-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ФК-457-1)</w:t>
            </w:r>
          </w:p>
          <w:p>
            <w:pPr>
              <w:pStyle w:val="Normal"/>
              <w:ind w:left="0" w:hanging="0"/>
              <w:rPr/>
            </w:pPr>
            <w:r>
              <w:rPr/>
              <w:t>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(7Сое)/А 65-298091803, Андерсон, Патрик. Любовница президента [Звукозапись : Электронный ресурс] , 2017. - 1 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2326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2326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94/А 85-530893, Арсеньева, Елена Арсентьевна. И звезды любить умеют [Звукозапись : Электронный ресурс] , 2013. -</w:t>
            </w:r>
          </w:p>
          <w:p>
            <w:pPr>
              <w:pStyle w:val="Normal"/>
              <w:ind w:left="0" w:hanging="0"/>
              <w:rPr/>
            </w:pPr>
            <w:r>
              <w:rPr/>
              <w:t>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К-962-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ФК-962-1)</w:t>
            </w:r>
          </w:p>
          <w:p>
            <w:pPr>
              <w:pStyle w:val="Normal"/>
              <w:ind w:left="0" w:hanging="0"/>
              <w:rPr/>
            </w:pPr>
            <w:r>
              <w:rPr/>
              <w:t>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94/Б 19-713519633, Бакланов, Григорий Яковлевич. Темп вечной погони [Звукозапись : Электронный ресурс] , 2017. -</w:t>
            </w:r>
          </w:p>
          <w:p>
            <w:pPr>
              <w:pStyle w:val="Normal"/>
              <w:ind w:left="0" w:hanging="0"/>
              <w:rPr/>
            </w:pPr>
            <w:r>
              <w:rPr/>
              <w:t>1 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2611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2611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4/Б 48-061232, Берджес, Деннис. Врата "Грейвз"</w:t>
            </w:r>
          </w:p>
          <w:p>
            <w:pPr>
              <w:pStyle w:val="Normal"/>
              <w:ind w:left="0" w:hanging="0"/>
              <w:rPr/>
            </w:pPr>
            <w:r>
              <w:rPr/>
              <w:t>[Звукозапись : Электронный ресурс] , 2011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К-531-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ФК-531-1)</w:t>
            </w:r>
          </w:p>
          <w:p>
            <w:pPr>
              <w:pStyle w:val="Normal"/>
              <w:ind w:left="0" w:hanging="0"/>
              <w:rPr/>
            </w:pPr>
            <w:r>
              <w:rPr/>
              <w:t>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/Б 62-820666368, Бинг, Джорджия. Молли Мун и волшебная книга гипноза [Звукозапись : Электронный ресурс] , 2018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3530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3530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/В 26-624017, Веденеев, Василий Владимирович.</w:t>
            </w:r>
          </w:p>
          <w:p>
            <w:pPr>
              <w:pStyle w:val="Normal"/>
              <w:ind w:left="0" w:hanging="0"/>
              <w:rPr/>
            </w:pPr>
            <w:r>
              <w:rPr/>
              <w:t>Обвиняется в измене [Звукозапись : Электронный ресурс] ,</w:t>
            </w:r>
          </w:p>
          <w:p>
            <w:pPr>
              <w:pStyle w:val="Normal"/>
              <w:ind w:left="0" w:hanging="0"/>
              <w:rPr/>
            </w:pPr>
            <w:r>
              <w:rPr/>
              <w:t>2014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1160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1160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/В 14-745162, Вайнер, Аркадий Александрович. Двое среди людей [Звукозапись : Электронный ресурс] , 2011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К-449-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ФК-449-1)</w:t>
            </w:r>
          </w:p>
          <w:p>
            <w:pPr>
              <w:pStyle w:val="Normal"/>
              <w:ind w:left="0" w:hanging="0"/>
              <w:rPr/>
            </w:pPr>
            <w:r>
              <w:rPr/>
              <w:t>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4/В 31-873350844, Вердон, Джон. Зажмурься покрепче [Звукозапись : Электронный ресурс] , 2017. - 1 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2646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2646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/В 39-019643831, Ветер, Андрей Юрьевич. Случай в Кропоткинском переулке [Звукозапись : Электронный ресурс] , 2015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1406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1406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4/В 42-137530454, Видмарк, Мартин. Дело о бриллиантах [Звукозапись : Электронный ресурс] , 2018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3532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3532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2C2C2C"/>
              <w:left w:val="single" w:sz="10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/В 51-431339, Виньи, Альфред де. Стелло, или Синие демоны [Звукозапись : Электронный ресурс] , 2014. - 1 fk=фк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К-1276-1</w:t>
            </w:r>
          </w:p>
          <w:p>
            <w:pPr>
              <w:pStyle w:val="Normal"/>
              <w:ind w:left="0" w:hanging="0"/>
              <w:rPr/>
            </w:pPr>
            <w:r>
              <w:rPr/>
              <w:t>(ФК-1276-</w:t>
            </w:r>
          </w:p>
          <w:p>
            <w:pPr>
              <w:pStyle w:val="Normal"/>
              <w:ind w:left="0" w:hanging="0"/>
              <w:rPr/>
            </w:pPr>
            <w:r>
              <w:rPr/>
              <w:t>1) - 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54" w:hRule="atLeast"/>
        </w:trPr>
        <w:tc>
          <w:tcPr>
            <w:tcW w:w="11677" w:type="dxa"/>
            <w:gridSpan w:val="7"/>
            <w:tcBorders>
              <w:top w:val="single" w:sz="4" w:space="0" w:color="808080"/>
              <w:left w:val="single" w:sz="10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ФИО: </w:t>
      </w:r>
      <w:r>
        <w:rPr/>
        <w:t>Чесменская МКУК ЦБС</w:t>
      </w:r>
    </w:p>
    <w:p>
      <w:pPr>
        <w:pStyle w:val="Normal"/>
        <w:spacing w:before="0" w:after="1"/>
        <w:ind w:left="-1349" w:hanging="10"/>
        <w:rPr>
          <w:b/>
          <w:b/>
        </w:rPr>
      </w:pPr>
      <w:r>
        <w:rPr>
          <w:b/>
        </w:rPr>
        <w:t>СВЕДЕНИЯ ОБ ИЗДАНИЯХ НА РУКАХ, ВЫДАННЫХ 08.10.2019:</w:t>
      </w:r>
      <w:r>
        <w:br w:type="page"/>
      </w:r>
    </w:p>
    <w:p>
      <w:pPr>
        <w:pStyle w:val="Normal"/>
        <w:spacing w:before="0" w:after="1"/>
        <w:ind w:left="-1349" w:hanging="10"/>
        <w:rPr/>
      </w:pPr>
      <w:r>
        <w:rPr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785</wp:posOffset>
            </wp:positionH>
            <wp:positionV relativeFrom="page">
              <wp:posOffset>0</wp:posOffset>
            </wp:positionV>
            <wp:extent cx="7437120" cy="10692130"/>
            <wp:effectExtent l="0" t="0" r="0" b="0"/>
            <wp:wrapTopAndBottom/>
            <wp:docPr id="1" name="Picture 3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40" w:right="1440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785</wp:posOffset>
            </wp:positionH>
            <wp:positionV relativeFrom="page">
              <wp:posOffset>0</wp:posOffset>
            </wp:positionV>
            <wp:extent cx="7437120" cy="10692130"/>
            <wp:effectExtent l="0" t="0" r="0" b="0"/>
            <wp:wrapTopAndBottom/>
            <wp:docPr id="2" name="Picture 37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785</wp:posOffset>
            </wp:positionH>
            <wp:positionV relativeFrom="page">
              <wp:posOffset>0</wp:posOffset>
            </wp:positionV>
            <wp:extent cx="7437120" cy="10692130"/>
            <wp:effectExtent l="0" t="0" r="0" b="0"/>
            <wp:wrapTopAndBottom/>
            <wp:docPr id="5" name="Picture 37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8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785</wp:posOffset>
            </wp:positionH>
            <wp:positionV relativeFrom="page">
              <wp:posOffset>0</wp:posOffset>
            </wp:positionV>
            <wp:extent cx="7437120" cy="10692130"/>
            <wp:effectExtent l="0" t="0" r="0" b="0"/>
            <wp:wrapTopAndBottom/>
            <wp:docPr id="6" name="Picture 37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8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tbl>
      <w:tblPr>
        <w:tblW w:w="11677" w:type="dxa"/>
        <w:jc w:val="left"/>
        <w:tblInd w:w="-1332" w:type="dxa"/>
        <w:tblLayout w:type="fixed"/>
        <w:tblCellMar>
          <w:top w:w="121" w:type="dxa"/>
          <w:left w:w="24" w:type="dxa"/>
          <w:bottom w:w="0" w:type="dxa"/>
          <w:right w:w="23" w:type="dxa"/>
        </w:tblCellMar>
      </w:tblPr>
      <w:tblGrid>
        <w:gridCol w:w="828"/>
        <w:gridCol w:w="5521"/>
        <w:gridCol w:w="1092"/>
        <w:gridCol w:w="948"/>
        <w:gridCol w:w="1704"/>
        <w:gridCol w:w="576"/>
        <w:gridCol w:w="1008"/>
      </w:tblGrid>
      <w:tr>
        <w:trPr>
          <w:trHeight w:val="1050" w:hRule="atLeast"/>
        </w:trPr>
        <w:tc>
          <w:tcPr>
            <w:tcW w:w="82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84(2)6/Д 67-045054966, Донцова, Дарья Аркадьевна (1952-</w:t>
            </w:r>
          </w:p>
          <w:p>
            <w:pPr>
              <w:pStyle w:val="Normal"/>
              <w:ind w:left="0" w:right="8" w:hanging="0"/>
              <w:rPr/>
            </w:pPr>
            <w:r>
              <w:rPr/>
              <w:t>). 13 несчастий Геракла [Рельефнографическое пособие] : в 4 книгах. Кн. 4, 2018. - 154 с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ПШ-26725</w:t>
            </w:r>
          </w:p>
          <w:p>
            <w:pPr>
              <w:pStyle w:val="Normal"/>
              <w:ind w:left="0" w:hanging="0"/>
              <w:rPr/>
            </w:pPr>
            <w:r>
              <w:rPr/>
              <w:t>(ППШ-</w:t>
            </w:r>
          </w:p>
          <w:p>
            <w:pPr>
              <w:pStyle w:val="Normal"/>
              <w:ind w:left="0" w:hanging="0"/>
              <w:rPr/>
            </w:pPr>
            <w:r>
              <w:rPr/>
              <w:t>26725) -</w:t>
            </w:r>
          </w:p>
          <w:p>
            <w:pPr>
              <w:pStyle w:val="Normal"/>
              <w:ind w:left="0" w:hanging="0"/>
              <w:rPr/>
            </w:pPr>
            <w:r>
              <w:rPr/>
              <w:t>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10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84(2)6/Е 30-587058853, Егорова Алина. Рубины леди Гамильтон [Рельефнографическое пособие] : в 3 книгах.</w:t>
            </w:r>
          </w:p>
          <w:p>
            <w:pPr>
              <w:pStyle w:val="Normal"/>
              <w:ind w:left="0" w:hanging="0"/>
              <w:rPr/>
            </w:pPr>
            <w:r>
              <w:rPr/>
              <w:t>Кн. 1, 2018. - 145 с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ПШ-26741</w:t>
            </w:r>
          </w:p>
          <w:p>
            <w:pPr>
              <w:pStyle w:val="Normal"/>
              <w:ind w:left="0" w:hanging="0"/>
              <w:rPr/>
            </w:pPr>
            <w:r>
              <w:rPr/>
              <w:t>(ППШ-</w:t>
            </w:r>
          </w:p>
          <w:p>
            <w:pPr>
              <w:pStyle w:val="Normal"/>
              <w:ind w:left="0" w:hanging="0"/>
              <w:rPr/>
            </w:pPr>
            <w:r>
              <w:rPr/>
              <w:t>26741) -</w:t>
            </w:r>
          </w:p>
          <w:p>
            <w:pPr>
              <w:pStyle w:val="Normal"/>
              <w:ind w:left="0" w:hanging="0"/>
              <w:rPr/>
            </w:pPr>
            <w:r>
              <w:rPr/>
              <w:t>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10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84(2)6/Е 30-033821385, Егорова Алина. Рубины леди Гамильтон [Рельефнографическое пособие] : в 3 книгах.</w:t>
            </w:r>
          </w:p>
          <w:p>
            <w:pPr>
              <w:pStyle w:val="Normal"/>
              <w:ind w:left="0" w:hanging="0"/>
              <w:rPr/>
            </w:pPr>
            <w:r>
              <w:rPr/>
              <w:t>Кн. 2, 2018. - 150 с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ПШ-26743</w:t>
            </w:r>
          </w:p>
          <w:p>
            <w:pPr>
              <w:pStyle w:val="Normal"/>
              <w:ind w:left="0" w:hanging="0"/>
              <w:rPr/>
            </w:pPr>
            <w:r>
              <w:rPr/>
              <w:t>(ППШ-</w:t>
            </w:r>
          </w:p>
          <w:p>
            <w:pPr>
              <w:pStyle w:val="Normal"/>
              <w:ind w:left="0" w:hanging="0"/>
              <w:rPr/>
            </w:pPr>
            <w:r>
              <w:rPr/>
              <w:t>26743) -</w:t>
            </w:r>
          </w:p>
          <w:p>
            <w:pPr>
              <w:pStyle w:val="Normal"/>
              <w:ind w:left="0" w:hanging="0"/>
              <w:rPr/>
            </w:pPr>
            <w:r>
              <w:rPr/>
              <w:t>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10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ОЛГ</w:t>
            </w:r>
          </w:p>
        </w:tc>
        <w:tc>
          <w:tcPr>
            <w:tcW w:w="5521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84(2)6/Е 30-506430252, Егорова Алина. Рубины леди Гамильтон [Рельефнографическое пособие] : в 3 книгах.</w:t>
            </w:r>
          </w:p>
          <w:p>
            <w:pPr>
              <w:pStyle w:val="Normal"/>
              <w:ind w:left="0" w:hanging="0"/>
              <w:rPr/>
            </w:pPr>
            <w:r>
              <w:rPr/>
              <w:t>Кн. 3, 2018. - 153 с.</w:t>
            </w:r>
          </w:p>
        </w:tc>
        <w:tc>
          <w:tcPr>
            <w:tcW w:w="1092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ПШ-26746</w:t>
            </w:r>
          </w:p>
          <w:p>
            <w:pPr>
              <w:pStyle w:val="Normal"/>
              <w:ind w:left="0" w:hanging="0"/>
              <w:rPr/>
            </w:pPr>
            <w:r>
              <w:rPr/>
              <w:t>(ППШ-</w:t>
            </w:r>
          </w:p>
          <w:p>
            <w:pPr>
              <w:pStyle w:val="Normal"/>
              <w:ind w:left="0" w:hanging="0"/>
              <w:rPr/>
            </w:pPr>
            <w:r>
              <w:rPr/>
              <w:t>26746) -</w:t>
            </w:r>
          </w:p>
          <w:p>
            <w:pPr>
              <w:pStyle w:val="Normal"/>
              <w:ind w:left="0" w:hanging="0"/>
              <w:rPr/>
            </w:pPr>
            <w:r>
              <w:rPr/>
              <w:t>ОБИО</w:t>
            </w:r>
          </w:p>
        </w:tc>
        <w:tc>
          <w:tcPr>
            <w:tcW w:w="94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ИО/ВО</w:t>
            </w:r>
          </w:p>
        </w:tc>
        <w:tc>
          <w:tcPr>
            <w:tcW w:w="1704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8.01.2020</w:t>
            </w:r>
          </w:p>
        </w:tc>
        <w:tc>
          <w:tcPr>
            <w:tcW w:w="576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PPSH</w:t>
            </w:r>
          </w:p>
        </w:tc>
        <w:tc>
          <w:tcPr>
            <w:tcW w:w="100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10" w:space="0" w:color="2C2C2C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рнейчук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атьяна </w:t>
            </w:r>
          </w:p>
        </w:tc>
      </w:tr>
    </w:tbl>
    <w:p>
      <w:pPr>
        <w:pStyle w:val="Normal"/>
        <w:spacing w:before="0" w:after="1"/>
        <w:ind w:left="-1349" w:hanging="10"/>
        <w:rPr>
          <w:b/>
          <w:b/>
        </w:rPr>
      </w:pPr>
      <w:r>
        <w:rPr>
          <w:b/>
        </w:rPr>
        <w:t>ДАТА: 08.10.2019</w:t>
      </w:r>
    </w:p>
    <w:p>
      <w:pPr>
        <w:pStyle w:val="Normal"/>
        <w:spacing w:before="0" w:after="1"/>
        <w:ind w:left="-1349" w:hanging="10"/>
        <w:rPr>
          <w:b/>
          <w:b/>
        </w:rPr>
      </w:pPr>
      <w:r>
        <w:rPr>
          <w:b/>
        </w:rPr>
        <w:t>Подпись читателя: _____________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304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8580</wp:posOffset>
              </wp:positionH>
              <wp:positionV relativeFrom="page">
                <wp:posOffset>0</wp:posOffset>
              </wp:positionV>
              <wp:extent cx="7416165" cy="7620"/>
              <wp:effectExtent l="0" t="0" r="635" b="635"/>
              <wp:wrapSquare wrapText="bothSides"/>
              <wp:docPr id="3" name="Group 379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00" cy="7560"/>
                        <a:chOff x="0" y="0"/>
                        <a:chExt cx="74160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960" cy="7560"/>
                        </a:xfrm>
                        <a:custGeom>
                          <a:avLst/>
                          <a:gdLst>
                            <a:gd name="textAreaLeft" fmla="*/ 0 w 298080"/>
                            <a:gd name="textAreaRight" fmla="*/ 298440 w 298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2" h="7621">
                              <a:moveTo>
                                <a:pt x="0" y="0"/>
                              </a:moveTo>
                              <a:lnTo>
                                <a:pt x="525912" y="0"/>
                              </a:lnTo>
                              <a:lnTo>
                                <a:pt x="5182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0"/>
                          <a:ext cx="3505680" cy="7560"/>
                        </a:xfrm>
                        <a:custGeom>
                          <a:avLst/>
                          <a:gdLst>
                            <a:gd name="textAreaLeft" fmla="*/ 0 w 1987560"/>
                            <a:gd name="textAreaRight" fmla="*/ 1987920 w 19875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506083" h="7621">
                              <a:moveTo>
                                <a:pt x="0" y="0"/>
                              </a:moveTo>
                              <a:lnTo>
                                <a:pt x="3506083" y="0"/>
                              </a:lnTo>
                              <a:lnTo>
                                <a:pt x="349846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360" y="0"/>
                          <a:ext cx="693360" cy="756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3594" h="7621">
                              <a:moveTo>
                                <a:pt x="0" y="0"/>
                              </a:moveTo>
                              <a:lnTo>
                                <a:pt x="693594" y="0"/>
                              </a:lnTo>
                              <a:lnTo>
                                <a:pt x="68597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5720" y="0"/>
                          <a:ext cx="601920" cy="7560"/>
                        </a:xfrm>
                        <a:custGeom>
                          <a:avLst/>
                          <a:gdLst>
                            <a:gd name="textAreaLeft" fmla="*/ 0 w 341280"/>
                            <a:gd name="textAreaRight" fmla="*/ 341640 w 3412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0" h="7621">
                              <a:moveTo>
                                <a:pt x="0" y="0"/>
                              </a:moveTo>
                              <a:lnTo>
                                <a:pt x="602130" y="0"/>
                              </a:lnTo>
                              <a:lnTo>
                                <a:pt x="594509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7640" y="0"/>
                          <a:ext cx="1082160" cy="756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2" h="7621">
                              <a:moveTo>
                                <a:pt x="0" y="0"/>
                              </a:moveTo>
                              <a:lnTo>
                                <a:pt x="1082312" y="0"/>
                              </a:lnTo>
                              <a:lnTo>
                                <a:pt x="10746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0160" y="0"/>
                          <a:ext cx="365760" cy="756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1" h="7621">
                              <a:moveTo>
                                <a:pt x="0" y="0"/>
                              </a:moveTo>
                              <a:lnTo>
                                <a:pt x="365851" y="0"/>
                              </a:lnTo>
                              <a:lnTo>
                                <a:pt x="35823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920" y="0"/>
                          <a:ext cx="640080" cy="756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0" h="7621">
                              <a:moveTo>
                                <a:pt x="0" y="0"/>
                              </a:moveTo>
                              <a:lnTo>
                                <a:pt x="640240" y="0"/>
                              </a:lnTo>
                              <a:lnTo>
                                <a:pt x="632620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942" style="position:absolute;margin-left:5.45pt;margin-top:0pt;width:583.9pt;height:0.6pt" coordorigin="109,0" coordsize="11678,12">
              <v:shape id="shape_0" ID="Shape 37943" coordsize="525912,7621" path="m0,0l525912,0l518291,7621l0,7621l0,0xe" fillcolor="#2c2c2c" stroked="f" o:allowincell="f" style="position:absolute;left:108;top:0;width:827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44" coordsize="3506083,7621" path="m0,0l3506083,0l3498463,7621l0,7621l0,0xe" fillcolor="#2c2c2c" stroked="f" o:allowincell="f" style="position:absolute;left:937;top:0;width:5520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45" coordsize="693594,7621" path="m0,0l693594,0l685973,7621l0,7621l0,0xe" fillcolor="#2c2c2c" stroked="f" o:allowincell="f" style="position:absolute;left:6458;top:0;width:109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46" coordsize="602130,7621" path="m0,0l602130,0l594509,7621l0,7621l0,0xe" fillcolor="#2c2c2c" stroked="f" o:allowincell="f" style="position:absolute;left:7550;top:0;width:947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47" coordsize="1082312,7621" path="m0,0l1082312,0l1074691,7621l0,7621l0,0xe" fillcolor="#2c2c2c" stroked="f" o:allowincell="f" style="position:absolute;left:8498;top:0;width:1703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48" coordsize="365851,7621" path="m0,0l365851,0l358231,7621l0,7621l0,0xe" fillcolor="#2c2c2c" stroked="f" o:allowincell="f" style="position:absolute;left:10203;top:0;width:575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49" coordsize="640240,7621" path="m0,0l640240,0l632620,7621l0,7621l0,0xe" fillcolor="#2c2c2c" stroked="f" o:allowincell="f" style="position:absolute;left:10779;top:0;width:1007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Корнейчук</w:t>
    </w:r>
  </w:p>
  <w:p>
    <w:pPr>
      <w:pStyle w:val="Normal"/>
      <w:tabs>
        <w:tab w:val="clear" w:pos="720"/>
        <w:tab w:val="center" w:pos="7088" w:leader="none"/>
        <w:tab w:val="right" w:pos="9308" w:leader="none"/>
      </w:tabs>
      <w:ind w:left="-1308" w:right="-288" w:hanging="0"/>
      <w:rPr/>
    </w:pPr>
    <w:r>
      <w:rPr>
        <w:b/>
      </w:rPr>
      <w:t>ДОЛГ</w:t>
      <w:tab/>
    </w:r>
    <w:r>
      <w:rPr/>
      <w:t>ОБИО/ВО 08.01.2020</w:t>
      <w:tab/>
      <w:t>PPSH</w:t>
    </w:r>
  </w:p>
  <w:p>
    <w:pPr>
      <w:pStyle w:val="Normal"/>
      <w:ind w:left="0" w:right="-1085" w:hanging="0"/>
      <w:jc w:val="right"/>
      <w:rPr/>
    </w:pPr>
    <w:r>
      <w:rPr/>
      <w:t xml:space="preserve">Татьян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304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8580</wp:posOffset>
              </wp:positionH>
              <wp:positionV relativeFrom="page">
                <wp:posOffset>0</wp:posOffset>
              </wp:positionV>
              <wp:extent cx="7416165" cy="1349375"/>
              <wp:effectExtent l="635" t="0" r="0" b="635"/>
              <wp:wrapSquare wrapText="bothSides"/>
              <wp:docPr id="4" name="Group 378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00" cy="1349280"/>
                        <a:chOff x="0" y="0"/>
                        <a:chExt cx="7416000" cy="134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2" h="7621">
                              <a:moveTo>
                                <a:pt x="0" y="0"/>
                              </a:moveTo>
                              <a:lnTo>
                                <a:pt x="525912" y="0"/>
                              </a:lnTo>
                              <a:lnTo>
                                <a:pt x="5182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312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7622" y="0"/>
                              </a:moveTo>
                              <a:lnTo>
                                <a:pt x="525913" y="0"/>
                              </a:lnTo>
                              <a:lnTo>
                                <a:pt x="5259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3420000" cy="7560"/>
                        </a:xfrm>
                        <a:custGeom>
                          <a:avLst/>
                          <a:gdLst>
                            <a:gd name="textAreaLeft" fmla="*/ 0 w 1938960"/>
                            <a:gd name="textAreaRight" fmla="*/ 1939320 w 193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506083" h="7621">
                              <a:moveTo>
                                <a:pt x="0" y="0"/>
                              </a:moveTo>
                              <a:lnTo>
                                <a:pt x="3506083" y="0"/>
                              </a:lnTo>
                              <a:lnTo>
                                <a:pt x="349846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3360" y="0"/>
                          <a:ext cx="676440" cy="756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3594" h="7621">
                              <a:moveTo>
                                <a:pt x="0" y="0"/>
                              </a:moveTo>
                              <a:lnTo>
                                <a:pt x="693594" y="0"/>
                              </a:lnTo>
                              <a:lnTo>
                                <a:pt x="68597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33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26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0" h="7621">
                              <a:moveTo>
                                <a:pt x="0" y="0"/>
                              </a:moveTo>
                              <a:lnTo>
                                <a:pt x="602130" y="0"/>
                              </a:lnTo>
                              <a:lnTo>
                                <a:pt x="594509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6312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7622" y="0"/>
                              </a:moveTo>
                              <a:lnTo>
                                <a:pt x="602131" y="0"/>
                              </a:lnTo>
                              <a:lnTo>
                                <a:pt x="602131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97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2" h="7621">
                              <a:moveTo>
                                <a:pt x="0" y="0"/>
                              </a:moveTo>
                              <a:lnTo>
                                <a:pt x="1082312" y="0"/>
                              </a:lnTo>
                              <a:lnTo>
                                <a:pt x="10746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6312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7622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60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1" h="7621">
                              <a:moveTo>
                                <a:pt x="0" y="0"/>
                              </a:moveTo>
                              <a:lnTo>
                                <a:pt x="365851" y="0"/>
                              </a:lnTo>
                              <a:lnTo>
                                <a:pt x="35823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6312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7622" y="0"/>
                              </a:moveTo>
                              <a:lnTo>
                                <a:pt x="365852" y="0"/>
                              </a:lnTo>
                              <a:lnTo>
                                <a:pt x="365852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7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1" h="670728">
                              <a:moveTo>
                                <a:pt x="7620" y="0"/>
                              </a:moveTo>
                              <a:lnTo>
                                <a:pt x="7621" y="0"/>
                              </a:lnTo>
                              <a:lnTo>
                                <a:pt x="7621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0" h="7621">
                              <a:moveTo>
                                <a:pt x="0" y="0"/>
                              </a:moveTo>
                              <a:lnTo>
                                <a:pt x="640240" y="0"/>
                              </a:lnTo>
                              <a:lnTo>
                                <a:pt x="632620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6312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7623" y="0"/>
                              </a:moveTo>
                              <a:lnTo>
                                <a:pt x="640242" y="0"/>
                              </a:lnTo>
                              <a:lnTo>
                                <a:pt x="640242" y="7622"/>
                              </a:lnTo>
                              <a:lnTo>
                                <a:pt x="0" y="7622"/>
                              </a:lnTo>
                              <a:lnTo>
                                <a:pt x="7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3" h="670728">
                              <a:moveTo>
                                <a:pt x="0" y="0"/>
                              </a:moveTo>
                              <a:lnTo>
                                <a:pt x="7623" y="0"/>
                              </a:lnTo>
                              <a:lnTo>
                                <a:pt x="7623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70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0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0" y="0"/>
                              </a:moveTo>
                              <a:lnTo>
                                <a:pt x="525913" y="0"/>
                              </a:lnTo>
                              <a:lnTo>
                                <a:pt x="5182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3416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7622" y="0"/>
                              </a:moveTo>
                              <a:lnTo>
                                <a:pt x="525913" y="0"/>
                              </a:lnTo>
                              <a:lnTo>
                                <a:pt x="5259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7068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0" y="0"/>
                              </a:moveTo>
                              <a:lnTo>
                                <a:pt x="602131" y="0"/>
                              </a:lnTo>
                              <a:lnTo>
                                <a:pt x="594509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133416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7622" y="0"/>
                              </a:moveTo>
                              <a:lnTo>
                                <a:pt x="602131" y="0"/>
                              </a:lnTo>
                              <a:lnTo>
                                <a:pt x="602131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97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7068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746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133416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7622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60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7068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0" y="0"/>
                              </a:moveTo>
                              <a:lnTo>
                                <a:pt x="365852" y="0"/>
                              </a:lnTo>
                              <a:lnTo>
                                <a:pt x="35823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133416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7622" y="0"/>
                              </a:moveTo>
                              <a:lnTo>
                                <a:pt x="365852" y="0"/>
                              </a:lnTo>
                              <a:lnTo>
                                <a:pt x="365852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7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1" h="670729">
                              <a:moveTo>
                                <a:pt x="7621" y="0"/>
                              </a:moveTo>
                              <a:lnTo>
                                <a:pt x="7621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7068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0" y="0"/>
                              </a:moveTo>
                              <a:lnTo>
                                <a:pt x="640242" y="0"/>
                              </a:lnTo>
                              <a:lnTo>
                                <a:pt x="632620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133416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7623" y="0"/>
                              </a:moveTo>
                              <a:lnTo>
                                <a:pt x="640242" y="0"/>
                              </a:lnTo>
                              <a:lnTo>
                                <a:pt x="640242" y="7622"/>
                              </a:lnTo>
                              <a:lnTo>
                                <a:pt x="0" y="7622"/>
                              </a:lnTo>
                              <a:lnTo>
                                <a:pt x="7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3" h="670729">
                              <a:moveTo>
                                <a:pt x="0" y="0"/>
                              </a:moveTo>
                              <a:lnTo>
                                <a:pt x="7623" y="0"/>
                              </a:lnTo>
                              <a:lnTo>
                                <a:pt x="7623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70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4172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0" y="0"/>
                              </a:moveTo>
                              <a:lnTo>
                                <a:pt x="525913" y="0"/>
                              </a:lnTo>
                              <a:lnTo>
                                <a:pt x="5182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134172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0" y="0"/>
                              </a:moveTo>
                              <a:lnTo>
                                <a:pt x="602131" y="0"/>
                              </a:lnTo>
                              <a:lnTo>
                                <a:pt x="594509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134172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746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134172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0" y="0"/>
                              </a:moveTo>
                              <a:lnTo>
                                <a:pt x="365852" y="0"/>
                              </a:lnTo>
                              <a:lnTo>
                                <a:pt x="35823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134172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0" y="0"/>
                              </a:moveTo>
                              <a:lnTo>
                                <a:pt x="640242" y="0"/>
                              </a:lnTo>
                              <a:lnTo>
                                <a:pt x="632620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15000"/>
                          <a:ext cx="4762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24560" y="316800"/>
                          <a:ext cx="7380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ИО/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2080" y="316800"/>
                          <a:ext cx="78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8.01.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7600" y="316800"/>
                          <a:ext cx="42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P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240840"/>
                          <a:ext cx="7912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Корнейчу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400680"/>
                          <a:ext cx="6552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Татьяна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spacing w:val="10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986040"/>
                          <a:ext cx="4762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24560" y="988200"/>
                          <a:ext cx="7380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ИО/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2080" y="988200"/>
                          <a:ext cx="78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8.01.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7600" y="988200"/>
                          <a:ext cx="42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P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911160"/>
                          <a:ext cx="7912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Корнейчу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1071720"/>
                          <a:ext cx="6552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Татьяна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spacing w:val="10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863" style="position:absolute;margin-left:5.45pt;margin-top:0pt;width:583.95pt;height:106.25pt" coordorigin="109,0" coordsize="11679,2125">
              <v:shape id="shape_0" ID="Shape 37864" coordsize="525912,7621" path="m0,0l525912,0l518291,7621l0,7621l0,0xe" fillcolor="#2c2c2c" stroked="f" o:allowincell="f" style="position:absolute;left:108;top:0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12" coordsize="525913,7622" path="m7622,0l525913,0l525913,7622l0,7622l7622,0xe" fillcolor="gray" stroked="f" o:allowincell="f" style="position:absolute;left:108;top:1044;width:806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65" coordsize="7622,670728" path="m0,0l7622,0l7622,663106l0,670728l0,0xe" fillcolor="#2c2c2c" stroked="f" o:allowincell="f" style="position:absolute;left:108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66" coordsize="7622,670728" path="m7621,0l7622,0l7622,670728l0,670728l0,7621l7621,0xe" fillcolor="gray" stroked="f" o:allowincell="f" style="position:absolute;left:904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67" coordsize="3506083,7621" path="m0,0l3506083,0l3498463,7621l0,7621l0,0xe" fillcolor="#2c2c2c" stroked="f" o:allowincell="f" style="position:absolute;left:915;top:0;width:5385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68" coordsize="7622,670728" path="m0,0l7622,0l7622,663106l0,670728l0,0xe" fillcolor="#2c2c2c" stroked="f" o:allowincell="f" style="position:absolute;left:915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69" coordsize="7622,670728" path="m7621,0l7622,0l7622,670728l0,670728l0,7621l7621,0xe" fillcolor="gray" stroked="f" o:allowincell="f" style="position:absolute;left:6290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70" coordsize="693594,7621" path="m0,0l693594,0l685973,7621l0,7621l0,0xe" fillcolor="#2c2c2c" stroked="f" o:allowincell="f" style="position:absolute;left:6303;top:0;width:106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71" coordsize="7622,670728" path="m0,0l7622,0l7622,663106l0,670728l0,0xe" fillcolor="#2c2c2c" stroked="f" o:allowincell="f" style="position:absolute;left:6303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72" coordsize="7622,670728" path="m7621,0l7622,0l7622,670728l0,670728l0,7621l7621,0xe" fillcolor="gray" stroked="f" o:allowincell="f" style="position:absolute;left:7356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73" coordsize="602130,7621" path="m0,0l602130,0l594509,7621l0,7621l0,0xe" fillcolor="#2c2c2c" stroked="f" o:allowincell="f" style="position:absolute;left:7368;top:0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74" coordsize="602131,7622" path="m7622,0l602131,0l602131,7622l0,7622l7622,0xe" fillcolor="gray" stroked="f" o:allowincell="f" style="position:absolute;left:7368;top:1044;width:924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75" coordsize="7622,670728" path="m0,0l7622,0l7622,663106l0,670728l0,0xe" fillcolor="#2c2c2c" stroked="f" o:allowincell="f" style="position:absolute;left:7368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76" coordsize="7622,670728" path="m7621,0l7622,0l7622,670728l0,670728l0,7621l7621,0xe" fillcolor="gray" stroked="f" o:allowincell="f" style="position:absolute;left:8281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77" coordsize="1082312,7621" path="m0,0l1082312,0l1074691,7621l0,7621l0,0xe" fillcolor="#2c2c2c" stroked="f" o:allowincell="f" style="position:absolute;left:8293;top:0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78" coordsize="1082313,7622" path="m7622,0l1082313,0l1082313,7622l0,7622l7622,0xe" fillcolor="gray" stroked="f" o:allowincell="f" style="position:absolute;left:8293;top:1044;width:16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79" coordsize="7622,670728" path="m0,0l7622,0l7622,663106l0,670728l0,0xe" fillcolor="#2c2c2c" stroked="f" o:allowincell="f" style="position:absolute;left:8293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80" coordsize="7622,670728" path="m7621,0l7622,0l7622,670728l0,670728l0,7621l7621,0xe" fillcolor="gray" stroked="f" o:allowincell="f" style="position:absolute;left:9945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81" coordsize="365851,7621" path="m0,0l365851,0l358231,7621l0,7621l0,0xe" fillcolor="#2c2c2c" stroked="f" o:allowincell="f" style="position:absolute;left:9955;top:0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82" coordsize="365852,7622" path="m7622,0l365852,0l365852,7622l0,7622l7622,0xe" fillcolor="gray" stroked="f" o:allowincell="f" style="position:absolute;left:9955;top:1044;width:5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83" coordsize="7622,670728" path="m0,0l7622,0l7622,663106l0,670728l0,0xe" fillcolor="#2c2c2c" stroked="f" o:allowincell="f" style="position:absolute;left:9955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84" coordsize="7621,670728" path="m7620,0l7621,0l7621,670728l0,670728l0,7621l7620,0xe" fillcolor="gray" stroked="f" o:allowincell="f" style="position:absolute;left:10506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85" coordsize="640240,7621" path="m0,0l640240,0l632620,7621l0,7621l0,0xe" fillcolor="#2c2c2c" stroked="f" o:allowincell="f" style="position:absolute;left:10517;top:0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86" coordsize="640242,7622" path="m7623,0l640242,0l640242,7622l0,7622l7623,0xe" fillcolor="gray" stroked="f" o:allowincell="f" style="position:absolute;left:10517;top:1044;width:982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87" coordsize="7623,670728" path="m0,0l7623,0l7623,663106l0,670728l0,0xe" fillcolor="#2c2c2c" stroked="f" o:allowincell="f" style="position:absolute;left:10517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88" coordsize="7622,670728" path="m7620,0l7622,0l7622,670728l0,670728l0,7621l7620,0xe" fillcolor="gray" stroked="f" o:allowincell="f" style="position:absolute;left:11489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89" coordsize="525913,7622" path="m0,0l525913,0l518291,7622l0,7622l0,0xe" fillcolor="#2c2c2c" stroked="f" o:allowincell="f" style="position:absolute;left:108;top:1056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13" coordsize="525913,7622" path="m7622,0l525913,0l525913,7622l0,7622l7622,0xe" fillcolor="gray" stroked="f" o:allowincell="f" style="position:absolute;left:108;top:2101;width:806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90" coordsize="7622,670729" path="m0,0l7622,0l7622,663107l0,670729l0,0xe" fillcolor="#2c2c2c" stroked="f" o:allowincell="f" style="position:absolute;left:108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91" coordsize="7622,670729" path="m7622,0l7622,670729l0,670729l0,7622l7622,0xe" fillcolor="gray" stroked="f" o:allowincell="f" style="position:absolute;left:904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92" coordsize="602131,7622" path="m0,0l602131,0l594509,7622l0,7622l0,0xe" fillcolor="#2c2c2c" stroked="f" o:allowincell="f" style="position:absolute;left:7368;top:1056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14" coordsize="602131,7622" path="m7622,0l602131,0l602131,7622l0,7622l7622,0xe" fillcolor="gray" stroked="f" o:allowincell="f" style="position:absolute;left:7368;top:2101;width:924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93" coordsize="7622,670729" path="m0,0l7622,0l7622,663107l0,670729l0,0xe" fillcolor="#2c2c2c" stroked="f" o:allowincell="f" style="position:absolute;left:7368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94" coordsize="7622,670729" path="m7622,0l7622,670729l0,670729l0,7622l7622,0xe" fillcolor="gray" stroked="f" o:allowincell="f" style="position:absolute;left:8281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95" coordsize="1082313,7622" path="m0,0l1082313,0l1074691,7622l0,7622l0,0xe" fillcolor="#2c2c2c" stroked="f" o:allowincell="f" style="position:absolute;left:8293;top:1056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96" coordsize="1082313,7622" path="m7622,0l1082313,0l1082313,7622l0,7622l7622,0xe" fillcolor="gray" stroked="f" o:allowincell="f" style="position:absolute;left:8293;top:2101;width:16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97" coordsize="7622,670729" path="m0,0l7622,0l7622,663107l0,670729l0,0xe" fillcolor="#2c2c2c" stroked="f" o:allowincell="f" style="position:absolute;left:8293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898" coordsize="7622,670729" path="m7622,0l7622,670729l0,670729l0,7622l7622,0xe" fillcolor="gray" stroked="f" o:allowincell="f" style="position:absolute;left:9945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899" coordsize="365852,7622" path="m0,0l365852,0l358231,7622l0,7622l0,0xe" fillcolor="#2c2c2c" stroked="f" o:allowincell="f" style="position:absolute;left:9955;top:1056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00" coordsize="365852,7622" path="m7622,0l365852,0l365852,7622l0,7622l7622,0xe" fillcolor="gray" stroked="f" o:allowincell="f" style="position:absolute;left:9955;top:2101;width:5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01" coordsize="7622,670729" path="m0,0l7622,0l7622,663107l0,670729l0,0xe" fillcolor="#2c2c2c" stroked="f" o:allowincell="f" style="position:absolute;left:9955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02" coordsize="7621,670729" path="m7621,0l7621,670729l0,670729l0,7622l7621,0xe" fillcolor="gray" stroked="f" o:allowincell="f" style="position:absolute;left:10506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03" coordsize="640242,7622" path="m0,0l640242,0l632620,7622l0,7622l0,0xe" fillcolor="#2c2c2c" stroked="f" o:allowincell="f" style="position:absolute;left:10517;top:1056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04" coordsize="640242,7622" path="m7623,0l640242,0l640242,7622l0,7622l7623,0xe" fillcolor="gray" stroked="f" o:allowincell="f" style="position:absolute;left:10517;top:2101;width:982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05" coordsize="7623,670729" path="m0,0l7623,0l7623,663107l0,670729l0,0xe" fillcolor="#2c2c2c" stroked="f" o:allowincell="f" style="position:absolute;left:10517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06" coordsize="7622,670729" path="m7622,0l7622,670729l0,670729l0,7622l7622,0xe" fillcolor="gray" stroked="f" o:allowincell="f" style="position:absolute;left:11489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07" coordsize="525913,7622" path="m0,0l525913,0l518291,7622l0,7622l0,0xe" fillcolor="#2c2c2c" stroked="f" o:allowincell="f" style="position:absolute;left:108;top:2113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08" coordsize="602131,7622" path="m0,0l602131,0l594509,7622l0,7622l0,0xe" fillcolor="#2c2c2c" stroked="f" o:allowincell="f" style="position:absolute;left:7368;top:2113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09" coordsize="1082313,7622" path="m0,0l1082313,0l1074691,7622l0,7622l0,0xe" fillcolor="#2c2c2c" stroked="f" o:allowincell="f" style="position:absolute;left:8293;top:2113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10" coordsize="365852,7622" path="m0,0l365852,0l358231,7622l0,7622l0,0xe" fillcolor="#2c2c2c" stroked="f" o:allowincell="f" style="position:absolute;left:9955;top:2113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11" coordsize="640242,7622" path="m0,0l640242,0l632620,7622l0,7622l0,0xe" fillcolor="#2c2c2c" stroked="f" o:allowincell="f" style="position:absolute;left:10517;top:2113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;top:496;width:749;height:1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ДОЛ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391;top:499;width:116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ИО/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6;top:499;width:1243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08.0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79;top:499;width:676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P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379;width:1245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Корнейчу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631;width:103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Татьяна</w:t>
                      </w:r>
                      <w:r>
                        <w:rPr>
                          <w:kern w:val="2"/>
                          <w:sz w:val="19"/>
                          <w:szCs w:val="22"/>
                          <w:spacing w:val="10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2;top:1553;width:749;height:1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ДОЛ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391;top:1556;width:116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ИО/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6;top:1556;width:1243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08.0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79;top:1556;width:676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P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1435;width:1245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Корнейчу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1688;width:103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Татьяна</w:t>
                      </w:r>
                      <w:r>
                        <w:rPr>
                          <w:kern w:val="2"/>
                          <w:sz w:val="19"/>
                          <w:szCs w:val="22"/>
                          <w:spacing w:val="10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Корнейчук</w:t>
    </w:r>
  </w:p>
  <w:p>
    <w:pPr>
      <w:pStyle w:val="Normal"/>
      <w:tabs>
        <w:tab w:val="clear" w:pos="720"/>
        <w:tab w:val="center" w:pos="7088" w:leader="none"/>
        <w:tab w:val="right" w:pos="9308" w:leader="none"/>
      </w:tabs>
      <w:ind w:left="-1308" w:right="-288" w:hanging="0"/>
      <w:rPr/>
    </w:pPr>
    <w:r>
      <w:rPr>
        <w:b/>
      </w:rPr>
      <w:t>ДОЛГ</w:t>
      <w:tab/>
    </w:r>
    <w:r>
      <w:rPr/>
      <w:t>ОБИО/ВО 08.01.2020</w:t>
      <w:tab/>
      <w:t>PPS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304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8580</wp:posOffset>
              </wp:positionH>
              <wp:positionV relativeFrom="page">
                <wp:posOffset>0</wp:posOffset>
              </wp:positionV>
              <wp:extent cx="7416165" cy="1349375"/>
              <wp:effectExtent l="635" t="0" r="0" b="635"/>
              <wp:wrapSquare wrapText="bothSides"/>
              <wp:docPr id="7" name="Group 380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00" cy="1349280"/>
                        <a:chOff x="0" y="0"/>
                        <a:chExt cx="7416000" cy="134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2" h="7621">
                              <a:moveTo>
                                <a:pt x="0" y="0"/>
                              </a:moveTo>
                              <a:lnTo>
                                <a:pt x="525912" y="0"/>
                              </a:lnTo>
                              <a:lnTo>
                                <a:pt x="5182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312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7622" y="0"/>
                              </a:moveTo>
                              <a:lnTo>
                                <a:pt x="525913" y="0"/>
                              </a:lnTo>
                              <a:lnTo>
                                <a:pt x="5259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3420000" cy="7560"/>
                        </a:xfrm>
                        <a:custGeom>
                          <a:avLst/>
                          <a:gdLst>
                            <a:gd name="textAreaLeft" fmla="*/ 0 w 1938960"/>
                            <a:gd name="textAreaRight" fmla="*/ 1939320 w 193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506083" h="7621">
                              <a:moveTo>
                                <a:pt x="0" y="0"/>
                              </a:moveTo>
                              <a:lnTo>
                                <a:pt x="3506083" y="0"/>
                              </a:lnTo>
                              <a:lnTo>
                                <a:pt x="349846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3360" y="0"/>
                          <a:ext cx="676440" cy="756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3594" h="7621">
                              <a:moveTo>
                                <a:pt x="0" y="0"/>
                              </a:moveTo>
                              <a:lnTo>
                                <a:pt x="693594" y="0"/>
                              </a:lnTo>
                              <a:lnTo>
                                <a:pt x="68597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33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26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0" h="7621">
                              <a:moveTo>
                                <a:pt x="0" y="0"/>
                              </a:moveTo>
                              <a:lnTo>
                                <a:pt x="602130" y="0"/>
                              </a:lnTo>
                              <a:lnTo>
                                <a:pt x="594509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6312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7622" y="0"/>
                              </a:moveTo>
                              <a:lnTo>
                                <a:pt x="602131" y="0"/>
                              </a:lnTo>
                              <a:lnTo>
                                <a:pt x="602131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97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2" h="7621">
                              <a:moveTo>
                                <a:pt x="0" y="0"/>
                              </a:moveTo>
                              <a:lnTo>
                                <a:pt x="1082312" y="0"/>
                              </a:lnTo>
                              <a:lnTo>
                                <a:pt x="10746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6312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7622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60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1" h="7621">
                              <a:moveTo>
                                <a:pt x="0" y="0"/>
                              </a:moveTo>
                              <a:lnTo>
                                <a:pt x="365851" y="0"/>
                              </a:lnTo>
                              <a:lnTo>
                                <a:pt x="35823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6312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7622" y="0"/>
                              </a:moveTo>
                              <a:lnTo>
                                <a:pt x="365852" y="0"/>
                              </a:lnTo>
                              <a:lnTo>
                                <a:pt x="365852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7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1" h="670728">
                              <a:moveTo>
                                <a:pt x="7620" y="0"/>
                              </a:moveTo>
                              <a:lnTo>
                                <a:pt x="7621" y="0"/>
                              </a:lnTo>
                              <a:lnTo>
                                <a:pt x="7621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0" h="7621">
                              <a:moveTo>
                                <a:pt x="0" y="0"/>
                              </a:moveTo>
                              <a:lnTo>
                                <a:pt x="640240" y="0"/>
                              </a:lnTo>
                              <a:lnTo>
                                <a:pt x="632620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6312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7623" y="0"/>
                              </a:moveTo>
                              <a:lnTo>
                                <a:pt x="640242" y="0"/>
                              </a:lnTo>
                              <a:lnTo>
                                <a:pt x="640242" y="7622"/>
                              </a:lnTo>
                              <a:lnTo>
                                <a:pt x="0" y="7622"/>
                              </a:lnTo>
                              <a:lnTo>
                                <a:pt x="7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3" h="670728">
                              <a:moveTo>
                                <a:pt x="0" y="0"/>
                              </a:moveTo>
                              <a:lnTo>
                                <a:pt x="7623" y="0"/>
                              </a:lnTo>
                              <a:lnTo>
                                <a:pt x="7623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70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0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0" y="0"/>
                              </a:moveTo>
                              <a:lnTo>
                                <a:pt x="525913" y="0"/>
                              </a:lnTo>
                              <a:lnTo>
                                <a:pt x="5182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3416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7622" y="0"/>
                              </a:moveTo>
                              <a:lnTo>
                                <a:pt x="525913" y="0"/>
                              </a:lnTo>
                              <a:lnTo>
                                <a:pt x="5259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7068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0" y="0"/>
                              </a:moveTo>
                              <a:lnTo>
                                <a:pt x="602131" y="0"/>
                              </a:lnTo>
                              <a:lnTo>
                                <a:pt x="594509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133416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7622" y="0"/>
                              </a:moveTo>
                              <a:lnTo>
                                <a:pt x="602131" y="0"/>
                              </a:lnTo>
                              <a:lnTo>
                                <a:pt x="602131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97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7068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746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133416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7622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60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7068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0" y="0"/>
                              </a:moveTo>
                              <a:lnTo>
                                <a:pt x="365852" y="0"/>
                              </a:lnTo>
                              <a:lnTo>
                                <a:pt x="35823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133416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7622" y="0"/>
                              </a:moveTo>
                              <a:lnTo>
                                <a:pt x="365852" y="0"/>
                              </a:lnTo>
                              <a:lnTo>
                                <a:pt x="365852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7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1" h="670729">
                              <a:moveTo>
                                <a:pt x="7621" y="0"/>
                              </a:moveTo>
                              <a:lnTo>
                                <a:pt x="7621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7068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0" y="0"/>
                              </a:moveTo>
                              <a:lnTo>
                                <a:pt x="640242" y="0"/>
                              </a:lnTo>
                              <a:lnTo>
                                <a:pt x="632620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133416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7623" y="0"/>
                              </a:moveTo>
                              <a:lnTo>
                                <a:pt x="640242" y="0"/>
                              </a:lnTo>
                              <a:lnTo>
                                <a:pt x="640242" y="7622"/>
                              </a:lnTo>
                              <a:lnTo>
                                <a:pt x="0" y="7622"/>
                              </a:lnTo>
                              <a:lnTo>
                                <a:pt x="7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3" h="670729">
                              <a:moveTo>
                                <a:pt x="0" y="0"/>
                              </a:moveTo>
                              <a:lnTo>
                                <a:pt x="7623" y="0"/>
                              </a:lnTo>
                              <a:lnTo>
                                <a:pt x="7623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70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4172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0" y="0"/>
                              </a:moveTo>
                              <a:lnTo>
                                <a:pt x="525913" y="0"/>
                              </a:lnTo>
                              <a:lnTo>
                                <a:pt x="5182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134172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0" y="0"/>
                              </a:moveTo>
                              <a:lnTo>
                                <a:pt x="602131" y="0"/>
                              </a:lnTo>
                              <a:lnTo>
                                <a:pt x="594509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134172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746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134172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0" y="0"/>
                              </a:moveTo>
                              <a:lnTo>
                                <a:pt x="365852" y="0"/>
                              </a:lnTo>
                              <a:lnTo>
                                <a:pt x="35823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134172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0" y="0"/>
                              </a:moveTo>
                              <a:lnTo>
                                <a:pt x="640242" y="0"/>
                              </a:lnTo>
                              <a:lnTo>
                                <a:pt x="632620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15000"/>
                          <a:ext cx="4762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24560" y="316800"/>
                          <a:ext cx="7380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ИО/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2080" y="316800"/>
                          <a:ext cx="78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8.01.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7600" y="316800"/>
                          <a:ext cx="42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P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240840"/>
                          <a:ext cx="7912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Корнейчу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400680"/>
                          <a:ext cx="6552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Татьяна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spacing w:val="10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986040"/>
                          <a:ext cx="4762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24560" y="988200"/>
                          <a:ext cx="7380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ИО/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2080" y="988200"/>
                          <a:ext cx="78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8.01.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7600" y="988200"/>
                          <a:ext cx="42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P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911160"/>
                          <a:ext cx="7912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Корнейчу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1071720"/>
                          <a:ext cx="6552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Татьяна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spacing w:val="10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8048" style="position:absolute;margin-left:5.45pt;margin-top:0pt;width:583.95pt;height:106.25pt" coordorigin="109,0" coordsize="11679,2125">
              <v:shape id="shape_0" ID="Shape 38049" coordsize="525912,7621" path="m0,0l525912,0l518291,7621l0,7621l0,0xe" fillcolor="#2c2c2c" stroked="f" o:allowincell="f" style="position:absolute;left:108;top:0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7" coordsize="525913,7622" path="m7622,0l525913,0l525913,7622l0,7622l7622,0xe" fillcolor="gray" stroked="f" o:allowincell="f" style="position:absolute;left:108;top:1044;width:806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50" coordsize="7622,670728" path="m0,0l7622,0l7622,663106l0,670728l0,0xe" fillcolor="#2c2c2c" stroked="f" o:allowincell="f" style="position:absolute;left:108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51" coordsize="7622,670728" path="m7621,0l7622,0l7622,670728l0,670728l0,7621l7621,0xe" fillcolor="gray" stroked="f" o:allowincell="f" style="position:absolute;left:904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52" coordsize="3506083,7621" path="m0,0l3506083,0l3498463,7621l0,7621l0,0xe" fillcolor="#2c2c2c" stroked="f" o:allowincell="f" style="position:absolute;left:915;top:0;width:5385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53" coordsize="7622,670728" path="m0,0l7622,0l7622,663106l0,670728l0,0xe" fillcolor="#2c2c2c" stroked="f" o:allowincell="f" style="position:absolute;left:915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54" coordsize="7622,670728" path="m7621,0l7622,0l7622,670728l0,670728l0,7621l7621,0xe" fillcolor="gray" stroked="f" o:allowincell="f" style="position:absolute;left:6290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55" coordsize="693594,7621" path="m0,0l693594,0l685973,7621l0,7621l0,0xe" fillcolor="#2c2c2c" stroked="f" o:allowincell="f" style="position:absolute;left:6303;top:0;width:106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56" coordsize="7622,670728" path="m0,0l7622,0l7622,663106l0,670728l0,0xe" fillcolor="#2c2c2c" stroked="f" o:allowincell="f" style="position:absolute;left:6303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57" coordsize="7622,670728" path="m7621,0l7622,0l7622,670728l0,670728l0,7621l7621,0xe" fillcolor="gray" stroked="f" o:allowincell="f" style="position:absolute;left:7356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58" coordsize="602130,7621" path="m0,0l602130,0l594509,7621l0,7621l0,0xe" fillcolor="#2c2c2c" stroked="f" o:allowincell="f" style="position:absolute;left:7368;top:0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59" coordsize="602131,7622" path="m7622,0l602131,0l602131,7622l0,7622l7622,0xe" fillcolor="gray" stroked="f" o:allowincell="f" style="position:absolute;left:7368;top:1044;width:924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60" coordsize="7622,670728" path="m0,0l7622,0l7622,663106l0,670728l0,0xe" fillcolor="#2c2c2c" stroked="f" o:allowincell="f" style="position:absolute;left:7368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61" coordsize="7622,670728" path="m7621,0l7622,0l7622,670728l0,670728l0,7621l7621,0xe" fillcolor="gray" stroked="f" o:allowincell="f" style="position:absolute;left:8281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62" coordsize="1082312,7621" path="m0,0l1082312,0l1074691,7621l0,7621l0,0xe" fillcolor="#2c2c2c" stroked="f" o:allowincell="f" style="position:absolute;left:8293;top:0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63" coordsize="1082313,7622" path="m7622,0l1082313,0l1082313,7622l0,7622l7622,0xe" fillcolor="gray" stroked="f" o:allowincell="f" style="position:absolute;left:8293;top:1044;width:16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64" coordsize="7622,670728" path="m0,0l7622,0l7622,663106l0,670728l0,0xe" fillcolor="#2c2c2c" stroked="f" o:allowincell="f" style="position:absolute;left:8293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65" coordsize="7622,670728" path="m7621,0l7622,0l7622,670728l0,670728l0,7621l7621,0xe" fillcolor="gray" stroked="f" o:allowincell="f" style="position:absolute;left:9945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66" coordsize="365851,7621" path="m0,0l365851,0l358231,7621l0,7621l0,0xe" fillcolor="#2c2c2c" stroked="f" o:allowincell="f" style="position:absolute;left:9955;top:0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67" coordsize="365852,7622" path="m7622,0l365852,0l365852,7622l0,7622l7622,0xe" fillcolor="gray" stroked="f" o:allowincell="f" style="position:absolute;left:9955;top:1044;width:5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68" coordsize="7622,670728" path="m0,0l7622,0l7622,663106l0,670728l0,0xe" fillcolor="#2c2c2c" stroked="f" o:allowincell="f" style="position:absolute;left:9955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69" coordsize="7621,670728" path="m7620,0l7621,0l7621,670728l0,670728l0,7621l7620,0xe" fillcolor="gray" stroked="f" o:allowincell="f" style="position:absolute;left:10506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70" coordsize="640240,7621" path="m0,0l640240,0l632620,7621l0,7621l0,0xe" fillcolor="#2c2c2c" stroked="f" o:allowincell="f" style="position:absolute;left:10517;top:0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71" coordsize="640242,7622" path="m7623,0l640242,0l640242,7622l0,7622l7623,0xe" fillcolor="gray" stroked="f" o:allowincell="f" style="position:absolute;left:10517;top:1044;width:982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72" coordsize="7623,670728" path="m0,0l7623,0l7623,663106l0,670728l0,0xe" fillcolor="#2c2c2c" stroked="f" o:allowincell="f" style="position:absolute;left:10517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73" coordsize="7622,670728" path="m7620,0l7622,0l7622,670728l0,670728l0,7621l7620,0xe" fillcolor="gray" stroked="f" o:allowincell="f" style="position:absolute;left:11489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74" coordsize="525913,7622" path="m0,0l525913,0l518291,7622l0,7622l0,0xe" fillcolor="#2c2c2c" stroked="f" o:allowincell="f" style="position:absolute;left:108;top:1056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8" coordsize="525913,7622" path="m7622,0l525913,0l525913,7622l0,7622l7622,0xe" fillcolor="gray" stroked="f" o:allowincell="f" style="position:absolute;left:108;top:2101;width:806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75" coordsize="7622,670729" path="m0,0l7622,0l7622,663107l0,670729l0,0xe" fillcolor="#2c2c2c" stroked="f" o:allowincell="f" style="position:absolute;left:108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76" coordsize="7622,670729" path="m7622,0l7622,670729l0,670729l0,7622l7622,0xe" fillcolor="gray" stroked="f" o:allowincell="f" style="position:absolute;left:904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77" coordsize="602131,7622" path="m0,0l602131,0l594509,7622l0,7622l0,0xe" fillcolor="#2c2c2c" stroked="f" o:allowincell="f" style="position:absolute;left:7368;top:1056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9" coordsize="602131,7622" path="m7622,0l602131,0l602131,7622l0,7622l7622,0xe" fillcolor="gray" stroked="f" o:allowincell="f" style="position:absolute;left:7368;top:2101;width:924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78" coordsize="7622,670729" path="m0,0l7622,0l7622,663107l0,670729l0,0xe" fillcolor="#2c2c2c" stroked="f" o:allowincell="f" style="position:absolute;left:7368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79" coordsize="7622,670729" path="m7622,0l7622,670729l0,670729l0,7622l7622,0xe" fillcolor="gray" stroked="f" o:allowincell="f" style="position:absolute;left:8281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80" coordsize="1082313,7622" path="m0,0l1082313,0l1074691,7622l0,7622l0,0xe" fillcolor="#2c2c2c" stroked="f" o:allowincell="f" style="position:absolute;left:8293;top:1056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81" coordsize="1082313,7622" path="m7622,0l1082313,0l1082313,7622l0,7622l7622,0xe" fillcolor="gray" stroked="f" o:allowincell="f" style="position:absolute;left:8293;top:2101;width:16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82" coordsize="7622,670729" path="m0,0l7622,0l7622,663107l0,670729l0,0xe" fillcolor="#2c2c2c" stroked="f" o:allowincell="f" style="position:absolute;left:8293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83" coordsize="7622,670729" path="m7622,0l7622,670729l0,670729l0,7622l7622,0xe" fillcolor="gray" stroked="f" o:allowincell="f" style="position:absolute;left:9945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84" coordsize="365852,7622" path="m0,0l365852,0l358231,7622l0,7622l0,0xe" fillcolor="#2c2c2c" stroked="f" o:allowincell="f" style="position:absolute;left:9955;top:1056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85" coordsize="365852,7622" path="m7622,0l365852,0l365852,7622l0,7622l7622,0xe" fillcolor="gray" stroked="f" o:allowincell="f" style="position:absolute;left:9955;top:2101;width:5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86" coordsize="7622,670729" path="m0,0l7622,0l7622,663107l0,670729l0,0xe" fillcolor="#2c2c2c" stroked="f" o:allowincell="f" style="position:absolute;left:9955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87" coordsize="7621,670729" path="m7621,0l7621,670729l0,670729l0,7622l7621,0xe" fillcolor="gray" stroked="f" o:allowincell="f" style="position:absolute;left:10506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88" coordsize="640242,7622" path="m0,0l640242,0l632620,7622l0,7622l0,0xe" fillcolor="#2c2c2c" stroked="f" o:allowincell="f" style="position:absolute;left:10517;top:1056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89" coordsize="640242,7622" path="m7623,0l640242,0l640242,7622l0,7622l7623,0xe" fillcolor="gray" stroked="f" o:allowincell="f" style="position:absolute;left:10517;top:2101;width:982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90" coordsize="7623,670729" path="m0,0l7623,0l7623,663107l0,670729l0,0xe" fillcolor="#2c2c2c" stroked="f" o:allowincell="f" style="position:absolute;left:10517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1" coordsize="7622,670729" path="m7622,0l7622,670729l0,670729l0,7622l7622,0xe" fillcolor="gray" stroked="f" o:allowincell="f" style="position:absolute;left:11489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92" coordsize="525913,7622" path="m0,0l525913,0l518291,7622l0,7622l0,0xe" fillcolor="#2c2c2c" stroked="f" o:allowincell="f" style="position:absolute;left:108;top:2113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3" coordsize="602131,7622" path="m0,0l602131,0l594509,7622l0,7622l0,0xe" fillcolor="#2c2c2c" stroked="f" o:allowincell="f" style="position:absolute;left:7368;top:2113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4" coordsize="1082313,7622" path="m0,0l1082313,0l1074691,7622l0,7622l0,0xe" fillcolor="#2c2c2c" stroked="f" o:allowincell="f" style="position:absolute;left:8293;top:2113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5" coordsize="365852,7622" path="m0,0l365852,0l358231,7622l0,7622l0,0xe" fillcolor="#2c2c2c" stroked="f" o:allowincell="f" style="position:absolute;left:9955;top:2113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96" coordsize="640242,7622" path="m0,0l640242,0l632620,7622l0,7622l0,0xe" fillcolor="#2c2c2c" stroked="f" o:allowincell="f" style="position:absolute;left:10517;top:2113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stroked="f" o:allowincell="f" style="position:absolute;left:132;top:496;width:749;height:1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ДОЛ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391;top:499;width:116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ИО/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6;top:499;width:1243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08.0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79;top:499;width:676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P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379;width:1245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Корнейчу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631;width:103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Татьяна</w:t>
                      </w:r>
                      <w:r>
                        <w:rPr>
                          <w:kern w:val="2"/>
                          <w:sz w:val="19"/>
                          <w:szCs w:val="22"/>
                          <w:spacing w:val="10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2;top:1553;width:749;height:1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ДОЛ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391;top:1556;width:116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ИО/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6;top:1556;width:1243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08.0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79;top:1556;width:676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P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1435;width:1245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Корнейчу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1688;width:103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Татьяна</w:t>
                      </w:r>
                      <w:r>
                        <w:rPr>
                          <w:kern w:val="2"/>
                          <w:sz w:val="19"/>
                          <w:szCs w:val="22"/>
                          <w:spacing w:val="10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Корнейчук</w:t>
    </w:r>
  </w:p>
  <w:p>
    <w:pPr>
      <w:pStyle w:val="Normal"/>
      <w:tabs>
        <w:tab w:val="clear" w:pos="720"/>
        <w:tab w:val="center" w:pos="7088" w:leader="none"/>
        <w:tab w:val="right" w:pos="9308" w:leader="none"/>
      </w:tabs>
      <w:ind w:left="-1308" w:right="-288" w:hanging="0"/>
      <w:rPr/>
    </w:pPr>
    <w:r>
      <w:rPr>
        <w:b/>
      </w:rPr>
      <w:t>ДОЛГ</w:t>
      <w:tab/>
    </w:r>
    <w:r>
      <w:rPr/>
      <w:t>ОБИО/ВО 08.01.2020</w:t>
      <w:tab/>
      <w:t>PPS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304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580</wp:posOffset>
              </wp:positionH>
              <wp:positionV relativeFrom="page">
                <wp:posOffset>0</wp:posOffset>
              </wp:positionV>
              <wp:extent cx="7416165" cy="1349375"/>
              <wp:effectExtent l="635" t="0" r="0" b="635"/>
              <wp:wrapSquare wrapText="bothSides"/>
              <wp:docPr id="8" name="Group 379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00" cy="1349280"/>
                        <a:chOff x="0" y="0"/>
                        <a:chExt cx="7416000" cy="134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2" h="7621">
                              <a:moveTo>
                                <a:pt x="0" y="0"/>
                              </a:moveTo>
                              <a:lnTo>
                                <a:pt x="525912" y="0"/>
                              </a:lnTo>
                              <a:lnTo>
                                <a:pt x="5182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312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7622" y="0"/>
                              </a:moveTo>
                              <a:lnTo>
                                <a:pt x="525913" y="0"/>
                              </a:lnTo>
                              <a:lnTo>
                                <a:pt x="5259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3420000" cy="7560"/>
                        </a:xfrm>
                        <a:custGeom>
                          <a:avLst/>
                          <a:gdLst>
                            <a:gd name="textAreaLeft" fmla="*/ 0 w 1938960"/>
                            <a:gd name="textAreaRight" fmla="*/ 1939320 w 193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506083" h="7621">
                              <a:moveTo>
                                <a:pt x="0" y="0"/>
                              </a:moveTo>
                              <a:lnTo>
                                <a:pt x="3506083" y="0"/>
                              </a:lnTo>
                              <a:lnTo>
                                <a:pt x="349846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3360" y="0"/>
                          <a:ext cx="676440" cy="756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3594" h="7621">
                              <a:moveTo>
                                <a:pt x="0" y="0"/>
                              </a:moveTo>
                              <a:lnTo>
                                <a:pt x="693594" y="0"/>
                              </a:lnTo>
                              <a:lnTo>
                                <a:pt x="685973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33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26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0" h="7621">
                              <a:moveTo>
                                <a:pt x="0" y="0"/>
                              </a:moveTo>
                              <a:lnTo>
                                <a:pt x="602130" y="0"/>
                              </a:lnTo>
                              <a:lnTo>
                                <a:pt x="594509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6312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7622" y="0"/>
                              </a:moveTo>
                              <a:lnTo>
                                <a:pt x="602131" y="0"/>
                              </a:lnTo>
                              <a:lnTo>
                                <a:pt x="602131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97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2" h="7621">
                              <a:moveTo>
                                <a:pt x="0" y="0"/>
                              </a:moveTo>
                              <a:lnTo>
                                <a:pt x="1082312" y="0"/>
                              </a:lnTo>
                              <a:lnTo>
                                <a:pt x="107469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6312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7622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60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1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1" h="7621">
                              <a:moveTo>
                                <a:pt x="0" y="0"/>
                              </a:moveTo>
                              <a:lnTo>
                                <a:pt x="365851" y="0"/>
                              </a:lnTo>
                              <a:lnTo>
                                <a:pt x="358231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6312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7622" y="0"/>
                              </a:moveTo>
                              <a:lnTo>
                                <a:pt x="365852" y="0"/>
                              </a:lnTo>
                              <a:lnTo>
                                <a:pt x="365852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76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1" h="670728">
                              <a:moveTo>
                                <a:pt x="7620" y="0"/>
                              </a:moveTo>
                              <a:lnTo>
                                <a:pt x="7621" y="0"/>
                              </a:lnTo>
                              <a:lnTo>
                                <a:pt x="7621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0" h="7621">
                              <a:moveTo>
                                <a:pt x="0" y="0"/>
                              </a:moveTo>
                              <a:lnTo>
                                <a:pt x="640240" y="0"/>
                              </a:lnTo>
                              <a:lnTo>
                                <a:pt x="632620" y="7621"/>
                              </a:lnTo>
                              <a:lnTo>
                                <a:pt x="0" y="76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6312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7623" y="0"/>
                              </a:moveTo>
                              <a:lnTo>
                                <a:pt x="640242" y="0"/>
                              </a:lnTo>
                              <a:lnTo>
                                <a:pt x="640242" y="7622"/>
                              </a:lnTo>
                              <a:lnTo>
                                <a:pt x="0" y="7622"/>
                              </a:lnTo>
                              <a:lnTo>
                                <a:pt x="7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3" h="670728">
                              <a:moveTo>
                                <a:pt x="0" y="0"/>
                              </a:moveTo>
                              <a:lnTo>
                                <a:pt x="7623" y="0"/>
                              </a:lnTo>
                              <a:lnTo>
                                <a:pt x="7623" y="663106"/>
                              </a:lnTo>
                              <a:lnTo>
                                <a:pt x="0" y="670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7000" y="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8">
                              <a:moveTo>
                                <a:pt x="7620" y="0"/>
                              </a:moveTo>
                              <a:lnTo>
                                <a:pt x="7622" y="0"/>
                              </a:lnTo>
                              <a:lnTo>
                                <a:pt x="7622" y="670728"/>
                              </a:lnTo>
                              <a:lnTo>
                                <a:pt x="0" y="670728"/>
                              </a:lnTo>
                              <a:lnTo>
                                <a:pt x="0" y="7621"/>
                              </a:lnTo>
                              <a:lnTo>
                                <a:pt x="7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0" y="0"/>
                              </a:moveTo>
                              <a:lnTo>
                                <a:pt x="525913" y="0"/>
                              </a:lnTo>
                              <a:lnTo>
                                <a:pt x="5182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3416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7622" y="0"/>
                              </a:moveTo>
                              <a:lnTo>
                                <a:pt x="525913" y="0"/>
                              </a:lnTo>
                              <a:lnTo>
                                <a:pt x="5259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7068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0" y="0"/>
                              </a:moveTo>
                              <a:lnTo>
                                <a:pt x="602131" y="0"/>
                              </a:lnTo>
                              <a:lnTo>
                                <a:pt x="594509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133416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7622" y="0"/>
                              </a:moveTo>
                              <a:lnTo>
                                <a:pt x="602131" y="0"/>
                              </a:lnTo>
                              <a:lnTo>
                                <a:pt x="602131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97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7068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746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133416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7622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60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7068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0" y="0"/>
                              </a:moveTo>
                              <a:lnTo>
                                <a:pt x="365852" y="0"/>
                              </a:lnTo>
                              <a:lnTo>
                                <a:pt x="35823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133416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7622" y="0"/>
                              </a:moveTo>
                              <a:lnTo>
                                <a:pt x="365852" y="0"/>
                              </a:lnTo>
                              <a:lnTo>
                                <a:pt x="365852" y="7622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0" y="0"/>
                              </a:moveTo>
                              <a:lnTo>
                                <a:pt x="7622" y="0"/>
                              </a:lnTo>
                              <a:lnTo>
                                <a:pt x="7622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76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1" h="670729">
                              <a:moveTo>
                                <a:pt x="7621" y="0"/>
                              </a:moveTo>
                              <a:lnTo>
                                <a:pt x="7621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7068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0" y="0"/>
                              </a:moveTo>
                              <a:lnTo>
                                <a:pt x="640242" y="0"/>
                              </a:lnTo>
                              <a:lnTo>
                                <a:pt x="632620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133416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7623" y="0"/>
                              </a:moveTo>
                              <a:lnTo>
                                <a:pt x="640242" y="0"/>
                              </a:lnTo>
                              <a:lnTo>
                                <a:pt x="640242" y="7622"/>
                              </a:lnTo>
                              <a:lnTo>
                                <a:pt x="0" y="7622"/>
                              </a:lnTo>
                              <a:lnTo>
                                <a:pt x="7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3" h="670729">
                              <a:moveTo>
                                <a:pt x="0" y="0"/>
                              </a:moveTo>
                              <a:lnTo>
                                <a:pt x="7623" y="0"/>
                              </a:lnTo>
                              <a:lnTo>
                                <a:pt x="7623" y="663107"/>
                              </a:lnTo>
                              <a:lnTo>
                                <a:pt x="0" y="670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7000" y="670680"/>
                          <a:ext cx="6840" cy="670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7622" h="670729">
                              <a:moveTo>
                                <a:pt x="7622" y="0"/>
                              </a:moveTo>
                              <a:lnTo>
                                <a:pt x="7622" y="670729"/>
                              </a:lnTo>
                              <a:lnTo>
                                <a:pt x="0" y="670729"/>
                              </a:lnTo>
                              <a:lnTo>
                                <a:pt x="0" y="7622"/>
                              </a:lnTo>
                              <a:lnTo>
                                <a:pt x="7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41720"/>
                          <a:ext cx="512280" cy="7560"/>
                        </a:xfrm>
                        <a:custGeom>
                          <a:avLst/>
                          <a:gdLst>
                            <a:gd name="textAreaLeft" fmla="*/ 0 w 290520"/>
                            <a:gd name="textAreaRight" fmla="*/ 290880 w 290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25913" h="7622">
                              <a:moveTo>
                                <a:pt x="0" y="0"/>
                              </a:moveTo>
                              <a:lnTo>
                                <a:pt x="525913" y="0"/>
                              </a:lnTo>
                              <a:lnTo>
                                <a:pt x="5182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0160" y="1341720"/>
                          <a:ext cx="587520" cy="7560"/>
                        </a:xfrm>
                        <a:custGeom>
                          <a:avLst/>
                          <a:gdLst>
                            <a:gd name="textAreaLeft" fmla="*/ 0 w 333000"/>
                            <a:gd name="textAreaRight" fmla="*/ 333360 w 3330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2131" h="7622">
                              <a:moveTo>
                                <a:pt x="0" y="0"/>
                              </a:moveTo>
                              <a:lnTo>
                                <a:pt x="602131" y="0"/>
                              </a:lnTo>
                              <a:lnTo>
                                <a:pt x="594509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7320" y="1341720"/>
                          <a:ext cx="1055520" cy="756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680 w 598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7622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7469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840" y="1341720"/>
                          <a:ext cx="356760" cy="75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5852" h="7622">
                              <a:moveTo>
                                <a:pt x="0" y="0"/>
                              </a:moveTo>
                              <a:lnTo>
                                <a:pt x="365852" y="0"/>
                              </a:lnTo>
                              <a:lnTo>
                                <a:pt x="358231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0" y="1341720"/>
                          <a:ext cx="624240" cy="7560"/>
                        </a:xfrm>
                        <a:custGeom>
                          <a:avLst/>
                          <a:gdLst>
                            <a:gd name="textAreaLeft" fmla="*/ 0 w 353880"/>
                            <a:gd name="textAreaRight" fmla="*/ 354240 w 353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40242" h="7622">
                              <a:moveTo>
                                <a:pt x="0" y="0"/>
                              </a:moveTo>
                              <a:lnTo>
                                <a:pt x="640242" y="0"/>
                              </a:lnTo>
                              <a:lnTo>
                                <a:pt x="632620" y="7622"/>
                              </a:lnTo>
                              <a:lnTo>
                                <a:pt x="0" y="76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15000"/>
                          <a:ext cx="4762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24560" y="316800"/>
                          <a:ext cx="7380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ИО/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2080" y="316800"/>
                          <a:ext cx="78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8.01.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7600" y="316800"/>
                          <a:ext cx="42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P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240840"/>
                          <a:ext cx="7912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Корнейчу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400680"/>
                          <a:ext cx="6552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Татьяна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spacing w:val="10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986040"/>
                          <a:ext cx="4762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24560" y="988200"/>
                          <a:ext cx="7380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ИО/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2080" y="988200"/>
                          <a:ext cx="78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8.01.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7600" y="988200"/>
                          <a:ext cx="4298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P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911160"/>
                          <a:ext cx="7912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Корнейчу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5080" y="1071720"/>
                          <a:ext cx="6552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Татьяна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spacing w:val="10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969" style="position:absolute;margin-left:5.45pt;margin-top:0pt;width:583.95pt;height:106.25pt" coordorigin="109,0" coordsize="11679,2125">
              <v:shape id="shape_0" ID="Shape 37970" coordsize="525912,7621" path="m0,0l525912,0l518291,7621l0,7621l0,0xe" fillcolor="#2c2c2c" stroked="f" o:allowincell="f" style="position:absolute;left:108;top:0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8" coordsize="525913,7622" path="m7622,0l525913,0l525913,7622l0,7622l7622,0xe" fillcolor="gray" stroked="f" o:allowincell="f" style="position:absolute;left:108;top:1044;width:806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71" coordsize="7622,670728" path="m0,0l7622,0l7622,663106l0,670728l0,0xe" fillcolor="#2c2c2c" stroked="f" o:allowincell="f" style="position:absolute;left:108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72" coordsize="7622,670728" path="m7621,0l7622,0l7622,670728l0,670728l0,7621l7621,0xe" fillcolor="gray" stroked="f" o:allowincell="f" style="position:absolute;left:904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73" coordsize="3506083,7621" path="m0,0l3506083,0l3498463,7621l0,7621l0,0xe" fillcolor="#2c2c2c" stroked="f" o:allowincell="f" style="position:absolute;left:915;top:0;width:5385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74" coordsize="7622,670728" path="m0,0l7622,0l7622,663106l0,670728l0,0xe" fillcolor="#2c2c2c" stroked="f" o:allowincell="f" style="position:absolute;left:915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75" coordsize="7622,670728" path="m7621,0l7622,0l7622,670728l0,670728l0,7621l7621,0xe" fillcolor="gray" stroked="f" o:allowincell="f" style="position:absolute;left:6290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76" coordsize="693594,7621" path="m0,0l693594,0l685973,7621l0,7621l0,0xe" fillcolor="#2c2c2c" stroked="f" o:allowincell="f" style="position:absolute;left:6303;top:0;width:106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77" coordsize="7622,670728" path="m0,0l7622,0l7622,663106l0,670728l0,0xe" fillcolor="#2c2c2c" stroked="f" o:allowincell="f" style="position:absolute;left:6303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78" coordsize="7622,670728" path="m7621,0l7622,0l7622,670728l0,670728l0,7621l7621,0xe" fillcolor="gray" stroked="f" o:allowincell="f" style="position:absolute;left:7356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79" coordsize="602130,7621" path="m0,0l602130,0l594509,7621l0,7621l0,0xe" fillcolor="#2c2c2c" stroked="f" o:allowincell="f" style="position:absolute;left:7368;top:0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80" coordsize="602131,7622" path="m7622,0l602131,0l602131,7622l0,7622l7622,0xe" fillcolor="gray" stroked="f" o:allowincell="f" style="position:absolute;left:7368;top:1044;width:924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81" coordsize="7622,670728" path="m0,0l7622,0l7622,663106l0,670728l0,0xe" fillcolor="#2c2c2c" stroked="f" o:allowincell="f" style="position:absolute;left:7368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82" coordsize="7622,670728" path="m7621,0l7622,0l7622,670728l0,670728l0,7621l7621,0xe" fillcolor="gray" stroked="f" o:allowincell="f" style="position:absolute;left:8281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83" coordsize="1082312,7621" path="m0,0l1082312,0l1074691,7621l0,7621l0,0xe" fillcolor="#2c2c2c" stroked="f" o:allowincell="f" style="position:absolute;left:8293;top:0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84" coordsize="1082313,7622" path="m7622,0l1082313,0l1082313,7622l0,7622l7622,0xe" fillcolor="gray" stroked="f" o:allowincell="f" style="position:absolute;left:8293;top:1044;width:16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85" coordsize="7622,670728" path="m0,0l7622,0l7622,663106l0,670728l0,0xe" fillcolor="#2c2c2c" stroked="f" o:allowincell="f" style="position:absolute;left:8293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86" coordsize="7622,670728" path="m7621,0l7622,0l7622,670728l0,670728l0,7621l7621,0xe" fillcolor="gray" stroked="f" o:allowincell="f" style="position:absolute;left:9945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87" coordsize="365851,7621" path="m0,0l365851,0l358231,7621l0,7621l0,0xe" fillcolor="#2c2c2c" stroked="f" o:allowincell="f" style="position:absolute;left:9955;top:0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88" coordsize="365852,7622" path="m7622,0l365852,0l365852,7622l0,7622l7622,0xe" fillcolor="gray" stroked="f" o:allowincell="f" style="position:absolute;left:9955;top:1044;width:5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89" coordsize="7622,670728" path="m0,0l7622,0l7622,663106l0,670728l0,0xe" fillcolor="#2c2c2c" stroked="f" o:allowincell="f" style="position:absolute;left:9955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90" coordsize="7621,670728" path="m7620,0l7621,0l7621,670728l0,670728l0,7621l7620,0xe" fillcolor="gray" stroked="f" o:allowincell="f" style="position:absolute;left:10506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91" coordsize="640240,7621" path="m0,0l640240,0l632620,7621l0,7621l0,0xe" fillcolor="#2c2c2c" stroked="f" o:allowincell="f" style="position:absolute;left:10517;top:0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92" coordsize="640242,7622" path="m7623,0l640242,0l640242,7622l0,7622l7623,0xe" fillcolor="gray" stroked="f" o:allowincell="f" style="position:absolute;left:10517;top:1044;width:982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93" coordsize="7623,670728" path="m0,0l7623,0l7623,663106l0,670728l0,0xe" fillcolor="#2c2c2c" stroked="f" o:allowincell="f" style="position:absolute;left:10517;top:0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94" coordsize="7622,670728" path="m7620,0l7622,0l7622,670728l0,670728l0,7621l7620,0xe" fillcolor="gray" stroked="f" o:allowincell="f" style="position:absolute;left:11489;top:0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95" coordsize="525913,7622" path="m0,0l525913,0l518291,7622l0,7622l0,0xe" fillcolor="#2c2c2c" stroked="f" o:allowincell="f" style="position:absolute;left:108;top:1056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9" coordsize="525913,7622" path="m7622,0l525913,0l525913,7622l0,7622l7622,0xe" fillcolor="gray" stroked="f" o:allowincell="f" style="position:absolute;left:108;top:2101;width:806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96" coordsize="7622,670729" path="m0,0l7622,0l7622,663107l0,670729l0,0xe" fillcolor="#2c2c2c" stroked="f" o:allowincell="f" style="position:absolute;left:108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7997" coordsize="7622,670729" path="m7622,0l7622,670729l0,670729l0,7622l7622,0xe" fillcolor="gray" stroked="f" o:allowincell="f" style="position:absolute;left:904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98" coordsize="602131,7622" path="m0,0l602131,0l594509,7622l0,7622l0,0xe" fillcolor="#2c2c2c" stroked="f" o:allowincell="f" style="position:absolute;left:7368;top:1056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20" coordsize="602131,7622" path="m7622,0l602131,0l602131,7622l0,7622l7622,0xe" fillcolor="gray" stroked="f" o:allowincell="f" style="position:absolute;left:7368;top:2101;width:924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7999" coordsize="7622,670729" path="m0,0l7622,0l7622,663107l0,670729l0,0xe" fillcolor="#2c2c2c" stroked="f" o:allowincell="f" style="position:absolute;left:7368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00" coordsize="7622,670729" path="m7622,0l7622,670729l0,670729l0,7622l7622,0xe" fillcolor="gray" stroked="f" o:allowincell="f" style="position:absolute;left:8281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01" coordsize="1082313,7622" path="m0,0l1082313,0l1074691,7622l0,7622l0,0xe" fillcolor="#2c2c2c" stroked="f" o:allowincell="f" style="position:absolute;left:8293;top:1056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02" coordsize="1082313,7622" path="m7622,0l1082313,0l1082313,7622l0,7622l7622,0xe" fillcolor="gray" stroked="f" o:allowincell="f" style="position:absolute;left:8293;top:2101;width:16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03" coordsize="7622,670729" path="m0,0l7622,0l7622,663107l0,670729l0,0xe" fillcolor="#2c2c2c" stroked="f" o:allowincell="f" style="position:absolute;left:8293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04" coordsize="7622,670729" path="m7622,0l7622,670729l0,670729l0,7622l7622,0xe" fillcolor="gray" stroked="f" o:allowincell="f" style="position:absolute;left:9945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05" coordsize="365852,7622" path="m0,0l365852,0l358231,7622l0,7622l0,0xe" fillcolor="#2c2c2c" stroked="f" o:allowincell="f" style="position:absolute;left:9955;top:1056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06" coordsize="365852,7622" path="m7622,0l365852,0l365852,7622l0,7622l7622,0xe" fillcolor="gray" stroked="f" o:allowincell="f" style="position:absolute;left:9955;top:2101;width:561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07" coordsize="7622,670729" path="m0,0l7622,0l7622,663107l0,670729l0,0xe" fillcolor="#2c2c2c" stroked="f" o:allowincell="f" style="position:absolute;left:9955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08" coordsize="7621,670729" path="m7621,0l7621,670729l0,670729l0,7622l7621,0xe" fillcolor="gray" stroked="f" o:allowincell="f" style="position:absolute;left:10506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09" coordsize="640242,7622" path="m0,0l640242,0l632620,7622l0,7622l0,0xe" fillcolor="#2c2c2c" stroked="f" o:allowincell="f" style="position:absolute;left:10517;top:1056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0" coordsize="640242,7622" path="m7623,0l640242,0l640242,7622l0,7622l7623,0xe" fillcolor="gray" stroked="f" o:allowincell="f" style="position:absolute;left:10517;top:2101;width:982;height:11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11" coordsize="7623,670729" path="m0,0l7623,0l7623,663107l0,670729l0,0xe" fillcolor="#2c2c2c" stroked="f" o:allowincell="f" style="position:absolute;left:10517;top:1056;width:10;height:1055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2" coordsize="7622,670729" path="m7622,0l7622,670729l0,670729l0,7622l7622,0xe" fillcolor="gray" stroked="f" o:allowincell="f" style="position:absolute;left:11489;top:1056;width:10;height:1055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13" coordsize="525913,7622" path="m0,0l525913,0l518291,7622l0,7622l0,0xe" fillcolor="#2c2c2c" stroked="f" o:allowincell="f" style="position:absolute;left:108;top:2113;width:806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4" coordsize="602131,7622" path="m0,0l602131,0l594509,7622l0,7622l0,0xe" fillcolor="#2c2c2c" stroked="f" o:allowincell="f" style="position:absolute;left:7368;top:2113;width:924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5" coordsize="1082313,7622" path="m0,0l1082313,0l1074691,7622l0,7622l0,0xe" fillcolor="#2c2c2c" stroked="f" o:allowincell="f" style="position:absolute;left:8293;top:2113;width:16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6" coordsize="365852,7622" path="m0,0l365852,0l358231,7622l0,7622l0,0xe" fillcolor="#2c2c2c" stroked="f" o:allowincell="f" style="position:absolute;left:9955;top:2113;width:561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ID="Shape 38017" coordsize="640242,7622" path="m0,0l640242,0l632620,7622l0,7622l0,0xe" fillcolor="#2c2c2c" stroked="f" o:allowincell="f" style="position:absolute;left:10517;top:2113;width:982;height:11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square"/>
              </v:shape>
              <v:shape id="shape_0" stroked="f" o:allowincell="f" style="position:absolute;left:132;top:496;width:749;height:1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ДОЛ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391;top:499;width:116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ИО/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6;top:499;width:1243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08.0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79;top:499;width:676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P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379;width:1245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Корнейчу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631;width:103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Татьяна</w:t>
                      </w:r>
                      <w:r>
                        <w:rPr>
                          <w:kern w:val="2"/>
                          <w:sz w:val="19"/>
                          <w:szCs w:val="22"/>
                          <w:spacing w:val="10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2;top:1553;width:749;height:1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ДОЛ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391;top:1556;width:116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ИО/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6;top:1556;width:1243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08.01.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79;top:1556;width:676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P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1435;width:1245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Корнейчу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41;top:1688;width:1031;height:1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Татьяна</w:t>
                      </w:r>
                      <w:r>
                        <w:rPr>
                          <w:kern w:val="2"/>
                          <w:sz w:val="19"/>
                          <w:szCs w:val="22"/>
                          <w:spacing w:val="10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Корнейчук</w:t>
    </w:r>
  </w:p>
  <w:p>
    <w:pPr>
      <w:pStyle w:val="Normal"/>
      <w:tabs>
        <w:tab w:val="clear" w:pos="720"/>
        <w:tab w:val="center" w:pos="7088" w:leader="none"/>
        <w:tab w:val="right" w:pos="9308" w:leader="none"/>
      </w:tabs>
      <w:ind w:left="-1308" w:right="-288" w:hanging="0"/>
      <w:rPr/>
    </w:pPr>
    <w:r>
      <w:rPr>
        <w:b/>
      </w:rPr>
      <w:t>ДОЛГ</w:t>
      <w:tab/>
    </w:r>
    <w:r>
      <w:rPr/>
      <w:t>ОБИО/ВО 08.01.2020</w:t>
      <w:tab/>
      <w:t>PPS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1344" w:hanging="0"/>
    </w:pPr>
    <w:rPr>
      <w:rFonts w:ascii="Calibri" w:hAnsi="Calibri" w:eastAsia="Calibri" w:cs="Calibri"/>
      <w:color w:val="000000"/>
      <w:sz w:val="19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2:00Z</dcterms:created>
  <dc:creator>word</dc:creator>
  <dc:description/>
  <cp:keywords/>
  <dc:language>en-US</dc:language>
  <cp:lastModifiedBy>word</cp:lastModifiedBy>
  <dcterms:modified xsi:type="dcterms:W3CDTF">2019-10-11T06:02:00Z</dcterms:modified>
  <cp:revision>2</cp:revision>
  <dc:subject/>
  <dc:title/>
</cp:coreProperties>
</file>